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Latn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ЈАВНЕ НАБАВКЕ МАЛ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РЕДНОСТ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МАТЕРИЈАЛ ЗА ОБРАЗОВАЊЕ, ЈН број: 6/202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632-6/202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 12.06.2020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Категорија наручиоца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станова-дневна брига о дец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4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рста поступк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0" w:name="_Hlk479277716"/>
      <w:r>
        <w:rPr>
          <w:rFonts w:cs="Times New Roman" w:ascii="Times New Roman" w:hAnsi="Times New Roman"/>
          <w:sz w:val="22"/>
          <w:szCs w:val="22"/>
        </w:rPr>
        <w:t>Законом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 набавки и начину доказивања испуњености услова („ Сл.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86/20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 41/1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6/2020 су добра-материјал за образовањ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Број партија: Предметна јавна набавка је обликована у две посебне истоврсне партије и т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артија 1 –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отрошни материја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јал за ручни рад и уметничко стварањ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820000</w:t>
      </w:r>
      <w:r>
        <w:rPr>
          <w:rFonts w:cs="Times New Roman" w:ascii="Times New Roman" w:hAnsi="Times New Roman"/>
          <w:sz w:val="22"/>
          <w:szCs w:val="22"/>
          <w:lang w:val="sr-RS"/>
        </w:rPr>
        <w:t>, канцеларијски материјал-</w:t>
      </w:r>
      <w:r>
        <w:rPr>
          <w:rFonts w:cs="Times New Roman" w:ascii="Times New Roman" w:hAnsi="Times New Roman"/>
          <w:sz w:val="22"/>
          <w:szCs w:val="22"/>
        </w:rPr>
        <w:t>3019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артија 2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дидактик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зички инструменти, спортска роба, игре, играчке, производи ручног рад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уметнички материјал и прибор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000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 У случају  обавезе  подношења понуде са  подизвођачем проценат вредности  набавке који с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) Критеријум, елементи  критеријума за доделу угово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раћи рок испорук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) Начин преузимања конкурсне документације, односно интернет адреса где је конкурсна документација доступна: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portal.ujn.gov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и лично у просторијама наручиоца на адрес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rFonts w:cs="Times New Roman" w:ascii="Times New Roman" w:hAnsi="Times New Roman"/>
          <w:sz w:val="22"/>
          <w:szCs w:val="22"/>
        </w:rPr>
        <w:t>сваког радног дана од 08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>00  до 14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Позив за подношење понуда објављен је на Порталу јавних набавки </w:t>
      </w:r>
      <w:r>
        <w:rPr>
          <w:rFonts w:eastAsia="ArialMT;MS Mincho"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2"/>
            <w:szCs w:val="22"/>
            <w:u w:val="none"/>
          </w:rPr>
          <w:t>http://portal.ujn.gov.rs/</w:t>
        </w:r>
      </w:hyperlink>
      <w:r>
        <w:rPr>
          <w:rFonts w:eastAsia="ArialMT;MS Mincho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) Начин подношења понуде и рок: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>Цара Лазара 39,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 Ши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</w:t>
      </w:r>
      <w:r>
        <w:rPr>
          <w:rFonts w:cs="Times New Roman" w:ascii="Times New Roman" w:hAnsi="Times New Roman"/>
          <w:sz w:val="22"/>
          <w:szCs w:val="22"/>
          <w:lang w:val="sr-Latn-RS"/>
        </w:rPr>
        <w:t>материјал за образов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за партију ____________________, ЈН број </w:t>
      </w:r>
      <w:r>
        <w:rPr>
          <w:rFonts w:eastAsia="TimesNewRomanPS-BoldMT;Times New Roman" w:cs="Times New Roman" w:ascii="Times New Roman" w:hAnsi="Times New Roman"/>
          <w:sz w:val="22"/>
          <w:szCs w:val="22"/>
          <w:lang w:val="sr-RS"/>
        </w:rPr>
        <w:t xml:space="preserve">6/2020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sz w:val="22"/>
          <w:szCs w:val="22"/>
        </w:rPr>
        <w:t>НЕ ОТВАРАТИ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2.06.2020. годин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sr-RS"/>
        </w:rPr>
        <w:t>10: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1) 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22.06.2020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1:00 часова у просторијама Наручиоца на адреси: П.У. „Јелица Станивуковић Шиља“ Шид, Цара Лазара 39, Шид. Отварање понуда је ј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: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3) </w:t>
      </w:r>
      <w:bookmarkStart w:id="1" w:name="_Hlk509775396"/>
      <w:r>
        <w:rPr>
          <w:rFonts w:cs="Times New Roman" w:ascii="Times New Roman" w:hAnsi="Times New Roman"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донети одлуку о додели уговора о ј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бавци у року од 10 дана од дана отварања понуда. Наручилац је дужан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у о додели уговора објави на Порталу јавних набаки и на својој интернет страници у року од 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) Рок за закључење уговора о јавној набавци: Наручилац је дужан да уговор о јавној набавци достави понуђачу којем је уговор додељен у року од 8 (осам) дана од дана протека рока за подношење зах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потписан уговор достави наручиоцу у року не дужем од пет дана рачунајући од дана када му је достављен уговор на потписивање, осим у случају оправданих разлога, тј.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бјективних околности када рок може бити дужи о чему је понуђач дужан обавестити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) Лица за контакт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етлана Половина, за стручни део Јасмина Лалић и Николина Арамбашић,</w:t>
      </w:r>
      <w:r>
        <w:rPr>
          <w:rFonts w:cs="Times New Roman" w:ascii="Times New Roman" w:hAnsi="Times New Roman"/>
          <w:sz w:val="22"/>
          <w:szCs w:val="22"/>
          <w:shd w:fill="FFFF00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t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20-06-12T08:22:00Z</cp:lastPrinted>
  <dcterms:modified xsi:type="dcterms:W3CDTF">2020-06-12T06:27:00Z</dcterms:modified>
  <cp:revision>77</cp:revision>
  <dc:subject/>
  <dc:title/>
</cp:coreProperties>
</file>