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, ЈН број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4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ЈН број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4.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04.2019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дмет јавне набавке број 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/201</w:t>
            </w:r>
            <w:r>
              <w:rPr>
                <w:sz w:val="22"/>
                <w:szCs w:val="22"/>
                <w:lang w:val="sr-Latn-RS"/>
              </w:rPr>
              <w:t xml:space="preserve">9 </w:t>
            </w:r>
            <w:r>
              <w:rPr>
                <w:sz w:val="22"/>
                <w:szCs w:val="22"/>
                <w:lang w:val="sr-RS"/>
              </w:rPr>
              <w:t xml:space="preserve">су добра-намирнице и прехрамбени производ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знака из ОРН: 15000000-храна, пиће, дуван и сродни производи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980815" cy="4119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9"/>
                            </w:tblGrid>
                            <w:tr>
                              <w:trPr/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RS"/>
                                    </w:rPr>
                                    <w:t>партија 1-пекарски производ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sr-R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shd w:fill="FFFF00" w:val="clear"/>
                                      <w:lang w:val="sr-RS"/>
                                    </w:rPr>
                                    <w:t>1.925.904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CS"/>
                                    </w:rPr>
                                    <w:t xml:space="preserve"> динара 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2.151.358.0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RS"/>
                                    </w:rPr>
                                    <w:t>партија 2-млеко и млеч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RS"/>
                                    </w:rPr>
                                    <w:t>991.860.00 динара без ПДВ-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роизвод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        1.123.744.00 динара са ППД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CS"/>
                                    </w:rPr>
                                    <w:t xml:space="preserve">парт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CS"/>
                                    </w:rPr>
                                    <w:t>-свеже месо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RS"/>
                                    </w:rPr>
                                    <w:t>2.139.10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CS"/>
                                    </w:rPr>
                                    <w:t xml:space="preserve">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ухомеснати производ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CS"/>
                                    </w:rPr>
                                    <w:t>2.412.520.00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артија 4-пилеће месо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RS"/>
                                    </w:rPr>
                                    <w:t>681.250.00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749.375.00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артија 5-смрзнута и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RS"/>
                                    </w:rPr>
                                    <w:t>949.500.00 динара без ПДВ-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онзервисана                              1.115.900.00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артија 6-свеже воће и поврће               1.462.100.00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.612.190.00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7E6E6" w:val="clear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артија 7-смрзнуто и конзервисано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RS"/>
                                    </w:rPr>
                                    <w:t>803.830.00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воће и поврће                                910.537.00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артија 8-роба широке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CS"/>
                                    </w:rPr>
                                    <w:t>2.472.497.76</w:t>
                                  </w:r>
                                  <w:r>
                                    <w:rPr>
                                      <w:i/>
                                      <w:shd w:fill="FFFF00" w:val="clear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CS"/>
                                    </w:rPr>
                                    <w:t>динара без ПДВ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CS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трошњ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.868.470.6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инара са ПДВ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7E6E6" w:val="clear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артија 9-свежа кокошија јаја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CS"/>
                                    </w:rPr>
                                    <w:t>146.940.00</w:t>
                                  </w:r>
                                  <w:r>
                                    <w:rPr>
                                      <w:i/>
                                      <w:shd w:fill="FFFF00" w:val="clear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Latn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>А“ клас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Latn-R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  <w:t xml:space="preserve">161.634.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>динара са ПДВ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Latn-R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RS"/>
                                    </w:rPr>
                                    <w:t>Укупно: 11.572.981.76 динара 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13.105.728.65 динара са ПДВ-ом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324.4pt;mso-wrap-distance-left:9pt;mso-wrap-distance-right:0pt;mso-wrap-distance-top:0pt;mso-wrap-distance-bottom:0pt;margin-top:-3.05pt;mso-position-vertical-relative:text;margin-left:1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9"/>
                      </w:tblGrid>
                      <w:tr>
                        <w:trPr/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RS"/>
                              </w:rPr>
                              <w:t>партија 1-пекарски производи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shd w:fill="FFFF00" w:val="clear"/>
                                <w:lang w:val="sr-RS"/>
                              </w:rPr>
                              <w:t>1.925.904.00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CS"/>
                              </w:rPr>
                              <w:t xml:space="preserve"> динара 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2.151.358.02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RS"/>
                              </w:rPr>
                              <w:t>партија 2-млеко и млечни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RS"/>
                              </w:rPr>
                              <w:t>991.860.00 динара без ПДВ-а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роизводи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              1.123.744.00 динара са ППД-ом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CS"/>
                              </w:rPr>
                              <w:t xml:space="preserve">партија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CS"/>
                              </w:rPr>
                              <w:t>-свеже месо и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RS"/>
                              </w:rPr>
                              <w:t>2.139.100.00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CS"/>
                              </w:rPr>
                              <w:t xml:space="preserve"> 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ухомеснати производи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CS"/>
                              </w:rPr>
                              <w:t>2.412.520.00 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партија 4-пилеће месо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RS"/>
                              </w:rPr>
                              <w:t>681.250.00 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49.375.00 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партија 5-смрзнута и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RS"/>
                              </w:rPr>
                              <w:t>949.500.00 динара без ПДВ-а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онзервисана                              1.115.900.00 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артија 6-свеже воће и поврће               1.462.100.00 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.612.190.00 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партија 7-смрзнуто и конзервисано         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RS"/>
                              </w:rPr>
                              <w:t>803.830.00 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оће и поврће                                910.537.00 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партија 8-роба широке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CS"/>
                              </w:rPr>
                              <w:t>2.472.497.76</w:t>
                            </w:r>
                            <w:r>
                              <w:rPr>
                                <w:i/>
                                <w:shd w:fill="FFFF00" w:val="clear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CS"/>
                              </w:rPr>
                              <w:t>динара без ПДВ-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C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трошње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.868.470.63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инара са ПДВ-ом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партија 9-свежа кокошија јаја                  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CS"/>
                              </w:rPr>
                              <w:t>146.940.00</w:t>
                            </w:r>
                            <w:r>
                              <w:rPr>
                                <w:i/>
                                <w:shd w:fill="FFFF00" w:val="clear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sr-C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>А“ класе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 xml:space="preserve">161.634.00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>динара са ПДВ-ом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RS"/>
                              </w:rPr>
                              <w:t>Укупно: 11.572.981.76 динара  без ПДВ-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13.105.728.65 динара са ПДВ-ом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1-пекарски произво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1-пекарски производи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051.677.52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051.677.5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нуђена цен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926.644.37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926.644.37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926.644.37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926.644.37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926.644.37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926.644.37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.03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2.03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2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2.04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2-млеко и млечни произво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2-млеко и млечни производи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1.108.000.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1.108.000.00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91.86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91.86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108.00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108.00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91.86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91.86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.03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2.03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8.04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8.04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3-свеже месо и сухомеснати произво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3-свеже месо и сухомеснати производи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3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т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2.562.23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2.562.23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139.00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139.00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562.23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562.23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139.00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139.00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.03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2.03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4.04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4.04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4-пилеће мес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4-пилеће мес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813.0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813.0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81.25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81.25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81.25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81.25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81.25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81.25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.03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2.03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8.04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8.04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5-смрзнута и конзервисана риб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5-смрзнута и конзервисана риба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990.0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990.0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49.50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49.50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90.00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90.00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49.50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49.50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.03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2.03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8.04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8.04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6-свеже воће и поврћ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6-свеже воће и поврће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462.1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462.1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462.1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462.1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462.100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462.100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462.1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462.1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.03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2.03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Датум закључења уговора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8.04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8.04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7-смрзнуто и конзервисано воће и поврћ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1 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7-смрзнуто и конзервисано воће и поврће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1 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803.830.00 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803.830.00 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803.830.0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803.830.0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803.830.00 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803.830.00 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803.830.0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803.830.0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ео или вредност угово</w:t>
      </w:r>
      <w:r>
        <w:rPr/>
        <w:t>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.03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2.03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8.04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8.04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8-роба широке потрпшњ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1 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8-роба широке потрпшње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1 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.472.497.76 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.472.497.76 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472.497.76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472.497.76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.472.497.76 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.472.497.76 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472.497.76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472.497.76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атум доношења одлуке о додели уговор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.03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2.03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8.04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8.04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9-свежа кокошија јаја „А“ клас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 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9-свежа кокошија јаја „А“ класе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 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48.8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48.8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89350" cy="17335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46.94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46.94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48.8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48.8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46.94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46.94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.03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2.03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8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8.04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артија 1-пекарски производи: </w:t>
            </w:r>
            <w:r>
              <w:rPr>
                <w:sz w:val="20"/>
                <w:szCs w:val="20"/>
                <w:lang w:val="sr-Latn-RS"/>
              </w:rPr>
              <w:t>PEKOM-TRADE</w:t>
            </w:r>
            <w:r>
              <w:rPr>
                <w:sz w:val="20"/>
                <w:szCs w:val="20"/>
                <w:lang w:val="sr-RS"/>
              </w:rPr>
              <w:t xml:space="preserve"> d.о.о., Моровић, Босутска 44, </w:t>
            </w:r>
            <w:r>
              <w:rPr>
                <w:iCs/>
                <w:sz w:val="20"/>
                <w:szCs w:val="20"/>
              </w:rPr>
              <w:t>ПИБ:</w:t>
            </w:r>
            <w:r>
              <w:rPr>
                <w:iCs/>
                <w:sz w:val="20"/>
                <w:szCs w:val="20"/>
                <w:lang w:val="sr-RS"/>
              </w:rPr>
              <w:t xml:space="preserve"> 101547342;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RS"/>
              </w:rPr>
              <w:t xml:space="preserve">08210845, </w:t>
            </w:r>
            <w:r>
              <w:rPr>
                <w:sz w:val="20"/>
                <w:szCs w:val="20"/>
                <w:lang w:val="sr-RS"/>
              </w:rPr>
              <w:t>датум закључења уговора: 03.04.2019. године;</w:t>
            </w:r>
            <w:r>
              <w:rPr>
                <w:sz w:val="22"/>
                <w:szCs w:val="22"/>
                <w:lang w:val="sr-RS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2-млеко и млечни производи: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 xml:space="preserve">08213348, </w:t>
            </w:r>
            <w:r>
              <w:rPr>
                <w:sz w:val="20"/>
                <w:szCs w:val="20"/>
                <w:lang w:val="sr-RS"/>
              </w:rPr>
              <w:t>датум закључења уговора: 08.04.2019. године</w:t>
            </w:r>
            <w:r>
              <w:rPr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Партија 3-свеже месо и сухомеснати производи: </w:t>
            </w:r>
            <w:r>
              <w:rPr>
                <w:sz w:val="20"/>
                <w:szCs w:val="20"/>
                <w:lang w:val="sr-RS"/>
              </w:rPr>
              <w:t xml:space="preserve">Кланица, прерада и трговина Недељковић, Шашинци, Змај Јовина 13,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964694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 xml:space="preserve">50634043, </w:t>
            </w:r>
            <w:r>
              <w:rPr>
                <w:sz w:val="20"/>
                <w:szCs w:val="20"/>
                <w:lang w:val="sr-RS"/>
              </w:rPr>
              <w:t>датум закључења уговора: 04.04.2019. године</w:t>
            </w:r>
            <w:r>
              <w:rPr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4-пилеће месо: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 xml:space="preserve">08213348, </w:t>
            </w:r>
            <w:r>
              <w:rPr>
                <w:sz w:val="20"/>
                <w:szCs w:val="20"/>
                <w:lang w:val="sr-RS"/>
              </w:rPr>
              <w:t>датум закључења уговора: 08.04.2019. године</w:t>
            </w:r>
            <w:r>
              <w:rPr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5-смрзнута и конзервисана риба: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 xml:space="preserve">08213348, </w:t>
            </w:r>
            <w:r>
              <w:rPr>
                <w:sz w:val="20"/>
                <w:szCs w:val="20"/>
                <w:lang w:val="sr-RS"/>
              </w:rPr>
              <w:t>датум закључења уговора: 08.04.2019. године</w:t>
            </w:r>
            <w:r>
              <w:rPr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6-свеже воће и поврће: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 xml:space="preserve">08213348, </w:t>
            </w:r>
            <w:r>
              <w:rPr>
                <w:sz w:val="20"/>
                <w:szCs w:val="20"/>
                <w:lang w:val="sr-RS"/>
              </w:rPr>
              <w:t>датум закључења уговора: 08.04.2019. године</w:t>
            </w:r>
            <w:r>
              <w:rPr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7-смрзнуто и конзервисано воће и поврће: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 xml:space="preserve">08213348, </w:t>
            </w:r>
            <w:r>
              <w:rPr>
                <w:sz w:val="20"/>
                <w:szCs w:val="20"/>
                <w:lang w:val="sr-RS"/>
              </w:rPr>
              <w:t>датум закључења уговора: 08.04.2019. године</w:t>
            </w:r>
            <w:r>
              <w:rPr>
                <w:i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Партија 8-роба широке потрошње</w:t>
            </w:r>
            <w:r>
              <w:rPr>
                <w:sz w:val="20"/>
                <w:szCs w:val="20"/>
                <w:lang w:val="sr-RS"/>
              </w:rPr>
              <w:t xml:space="preserve">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 xml:space="preserve">08213348, </w:t>
            </w:r>
            <w:r>
              <w:rPr>
                <w:sz w:val="20"/>
                <w:szCs w:val="20"/>
                <w:lang w:val="sr-RS"/>
              </w:rPr>
              <w:t>датум закључења уговора: 08.04.2019. године</w:t>
            </w:r>
            <w:r>
              <w:rPr>
                <w:i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9-свежа кокошија јаја „А“ класе: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 xml:space="preserve">08213348, </w:t>
            </w:r>
            <w:r>
              <w:rPr>
                <w:sz w:val="20"/>
                <w:szCs w:val="20"/>
                <w:lang w:val="sr-RS"/>
              </w:rPr>
              <w:t>датум закључења уговора: 08.04.2019. године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33401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Уговор  за све партије закључује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важи док се не закључи нови уговор о јавној набавц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26.3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говор  за све партије закључује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RS" w:eastAsia="en-US"/>
                              </w:rPr>
                              <w:t xml:space="preserve"> важи док се не закључи нови уговор о јавној набавц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rPr/>
      </w:pPr>
      <w:r>
        <w:rPr/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1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ru-RU"/>
              </w:rPr>
              <w:t>Уговорне стране су сагласне да се су уговорене  јединичне цене добара фиксне и да се неће мењати током целог периода трајања Уговор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9-04-17T14:52:00Z</cp:lastPrinted>
  <dcterms:modified xsi:type="dcterms:W3CDTF">2019-04-17T13:25:00Z</dcterms:modified>
  <cp:revision>41</cp:revision>
  <dc:subject/>
  <dc:title>                   </dc:title>
</cp:coreProperties>
</file>