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сл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сл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675-15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675-15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6.01.20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6.01.201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79600000-услуге запошљавањ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3.524.998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230.000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3.524.998.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230.000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једна понуда (1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једна понуда (1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524.998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524.998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524.998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524.998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524.998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524.998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524.998.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524.998.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1.12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1.12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1.12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1.12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bookmarkStart w:id="0" w:name="_Hlk524419613"/>
            <w:bookmarkEnd w:id="0"/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RESPECT LEGAL“ d.o.o., </w:t>
            </w:r>
            <w:r>
              <w:rPr>
                <w:lang w:val="sr-RS"/>
              </w:rPr>
              <w:t>Луке Војводића 35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bookmarkStart w:id="1" w:name="_Hlk524419613"/>
            <w:bookmarkEnd w:id="1"/>
            <w:r>
              <w:rPr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sz w:val="22"/>
                <w:szCs w:val="22"/>
                <w:lang w:val="sr-Latn-RS"/>
              </w:rPr>
              <w:t>2122678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lang w:val="sr-Latn-RS"/>
              </w:rPr>
              <w:t>109702437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говор траје до утрошка средста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говор траје до утрошка средста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фиксна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</w:t>
            </w:r>
            <w:r>
              <w:rPr>
                <w:iCs/>
                <w:sz w:val="22"/>
                <w:szCs w:val="22"/>
                <w:lang w:val="sr-RS"/>
              </w:rPr>
              <w:t>, осим у ситуацијама промене минималне нето цене рада од стране Социјал-економског савета и Министарства рад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ене јединичне цене су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947"/>
              <w:gridCol w:w="1140"/>
              <w:gridCol w:w="1506"/>
              <w:gridCol w:w="1199"/>
              <w:gridCol w:w="2660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Р.б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редмет набавке (ангажовање лица на следећим радним местима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роцењено потребан број извршилац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Бруто наканада по сату са провизијом понуђача за процењено потребан број радних сат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ДВ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Укупно са ПДВ-ом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sz w:val="18"/>
                      <w:szCs w:val="18"/>
                      <w:lang w:val="sr-RS"/>
                    </w:rPr>
                    <w:t>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sz w:val="18"/>
                      <w:szCs w:val="18"/>
                      <w:lang w:val="sr-RS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sz w:val="18"/>
                      <w:szCs w:val="18"/>
                      <w:lang w:val="sr-RS"/>
                    </w:rPr>
                    <w:t>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sz w:val="18"/>
                      <w:szCs w:val="18"/>
                      <w:lang w:val="sr-RS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sz w:val="18"/>
                      <w:szCs w:val="18"/>
                      <w:lang w:val="sr-RS"/>
                    </w:rPr>
                    <w:t>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  <w:lang w:val="sr-RS"/>
                    </w:rPr>
                  </w:pPr>
                  <w:r>
                    <w:rPr>
                      <w:i/>
                      <w:sz w:val="18"/>
                      <w:szCs w:val="18"/>
                      <w:lang w:val="sr-RS"/>
                    </w:rPr>
                    <w:t>6=4+5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Педагошки асистент 6. степен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417.0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83.4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500.42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Референт за правне, кадровске и административне послове 4. степен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378.3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75.6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454.06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Лице за одржавање хигијен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274.0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54.8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328.81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вредности из члана 39. став 1. Закона о јавним набавкама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CommentTextChar1">
    <w:name w:val="Comment Text Char1"/>
    <w:qFormat/>
    <w:rPr>
      <w:rFonts w:eastAsia="Arial Unicode MS"/>
      <w:color w:val="000000"/>
      <w:kern w:val="2"/>
    </w:rPr>
  </w:style>
  <w:style w:type="character" w:styleId="Code">
    <w:name w:val="co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Normal11">
    <w:name w:val="Normal1"/>
    <w:basedOn w:val="Normal"/>
    <w:qFormat/>
    <w:pPr>
      <w:spacing w:before="100" w:after="100"/>
    </w:pPr>
    <w:rPr>
      <w:rFonts w:ascii="Arial" w:hAnsi="Arial" w:cs="Arial"/>
      <w:kern w:val="2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eastAsia="Arial Unicode MS" w:cs=";Times New Roman"/>
      <w:color w:val="365F91"/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rFonts w:eastAsia="Arial Unicode MS"/>
      <w:color w:val="000000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05:00Z</dcterms:created>
  <dc:creator>Zivka Komlenac</dc:creator>
  <dc:description/>
  <cp:keywords/>
  <dc:language>en-US</dc:language>
  <cp:lastModifiedBy>user</cp:lastModifiedBy>
  <cp:lastPrinted>2019-01-16T09:50:00Z</cp:lastPrinted>
  <dcterms:modified xsi:type="dcterms:W3CDTF">2019-01-16T09:18:00Z</dcterms:modified>
  <cp:revision>99</cp:revision>
  <dc:subject/>
  <dc:title>ПРЕДШКОЛСКА УСТАНОВА</dc:title>
</cp:coreProperties>
</file>