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  П  И  С  Н  И  Ц  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28"/>
        </w:rPr>
        <w:t>ПУ</w:t>
      </w:r>
      <w:r>
        <w:rPr>
          <w:b/>
          <w:bCs/>
          <w:sz w:val="28"/>
          <w:lang w:val="sr-CS"/>
        </w:rPr>
        <w:t xml:space="preserve"> ''ЈЕЛИЦА СТАНИВУКОВИЋ ШИЉА'' ШИД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Желим да упишем дете у (заокружити број испред одговора)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ЛОДНЕВНИ БОРАВА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ЛУДНЕВНИ БОРАВА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Уколико уписујете дете у целодневни боравак молимо Вас да напишете жељени објекат у које би  Ваше дете било уписано:</w:t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1. </w:t>
      </w:r>
      <w:r>
        <w:rPr>
          <w:bCs/>
          <w:sz w:val="22"/>
          <w:u w:val="single"/>
        </w:rPr>
        <w:tab/>
        <w:tab/>
        <w:tab/>
        <w:tab/>
        <w:tab/>
      </w:r>
      <w:r>
        <w:rPr>
          <w:bCs/>
          <w:sz w:val="22"/>
        </w:rPr>
        <w:tab/>
        <w:tab/>
        <w:t xml:space="preserve">2. </w:t>
      </w:r>
      <w:r>
        <w:rPr>
          <w:bCs/>
          <w:sz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3. </w:t>
      </w:r>
      <w:r>
        <w:rPr>
          <w:bCs/>
          <w:sz w:val="22"/>
          <w:u w:val="single"/>
        </w:rPr>
        <w:tab/>
        <w:tab/>
        <w:tab/>
        <w:tab/>
        <w:tab/>
      </w:r>
      <w:r>
        <w:rPr>
          <w:bCs/>
          <w:sz w:val="22"/>
        </w:rPr>
        <w:tab/>
        <w:tab/>
        <w:t xml:space="preserve">4. </w:t>
      </w:r>
      <w:r>
        <w:rPr>
          <w:bCs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lang w:val="sr-CS"/>
        </w:rPr>
        <w:t>Табела 1</w:t>
      </w:r>
      <w:r>
        <w:rPr>
          <w:b/>
          <w:bCs/>
          <w:sz w:val="22"/>
          <w:lang w:val="sr-CS"/>
        </w:rPr>
        <w:t>.  ПОДАЦИ О ДЕТЕТУ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"/>
        <w:gridCol w:w="2934"/>
        <w:gridCol w:w="15"/>
        <w:gridCol w:w="1785"/>
        <w:gridCol w:w="1635"/>
        <w:gridCol w:w="1260"/>
      </w:tblGrid>
      <w:tr>
        <w:trPr>
          <w:trHeight w:val="883" w:hRule="exac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ЈМБГ </w:t>
            </w:r>
            <w:r>
              <w:rPr>
                <w:b/>
                <w:bCs/>
                <w:lang w:val="sr-CS"/>
              </w:rPr>
              <w:t xml:space="preserve">детета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атум рођења, место, општина и држава рођењ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 (заокру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         Ж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д рођењ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е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Укупан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Бр. деце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становањ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место, улица и број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а ли се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руго дете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лази у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шем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јект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телефо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sr-CS"/>
              </w:rPr>
              <w:t xml:space="preserve"> ким дете жив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нос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ије обавез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авање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жављанство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 ли је дете обухваћено примарном здравственом заштитом?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етљивост на лекове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ПОМЕНА</w:t>
            </w:r>
            <w:r>
              <w:rPr>
                <w:b/>
                <w:bCs/>
              </w:rPr>
              <w:t xml:space="preserve"> (навести болести од којих дете болује, храну коју из верских или здравствених разлога не једе и сл.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* Вртић “Звончица” ,</w:t>
        <w:tab/>
        <w:tab/>
        <w:t xml:space="preserve">Вртић “Чаролија”           </w:t>
        <w:tab/>
        <w:t>Вртић “Сунце”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лица Цара Лазара 39</w:t>
        <w:tab/>
        <w:tab/>
        <w:tab/>
        <w:t>Улица Мајке Јелица 3</w:t>
        <w:tab/>
        <w:tab/>
        <w:t>Улица Ј. Станивуковић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sr-CS"/>
        </w:rPr>
        <w:t xml:space="preserve">Табела бр. 2. ПОДАЦИ О РОДИТЕЉИМА, </w:t>
      </w:r>
      <w:r>
        <w:rPr>
          <w:b/>
          <w:bCs/>
          <w:sz w:val="20"/>
        </w:rPr>
        <w:t>ОДНОСНО ДРУГИМ ЗАКОНСКИМ ЗАСТУПНИЦИМ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790"/>
        <w:gridCol w:w="2880"/>
      </w:tblGrid>
      <w:tr>
        <w:trPr>
          <w:cantSplit w:val="true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 О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 МАЈКУ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ЈМБГ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атум, место, општина и држава рођењ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становањ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 телефо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 ли родитељ/старатељ живи у иностранству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ачни статус родитеља/старатеља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образовања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Запосленост (уписати ДА или НЕ): и гд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 становања (стан, кућа, подстанарство...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чланова породичног домаћинств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 ли примате новчану социјалну помоћ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У Шиду, 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 прилог достављамо:</w:t>
        <w:tab/>
        <w:tab/>
        <w:tab/>
        <w:tab/>
        <w:t>За тачност података одговара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lang w:val="sr-CS"/>
        </w:rPr>
        <w:tab/>
        <w:tab/>
        <w:tab/>
      </w:r>
      <w:r>
        <w:rPr>
          <w:b/>
          <w:bCs/>
        </w:rPr>
        <w:t xml:space="preserve">               </w:t>
      </w:r>
      <w:r>
        <w:rPr>
          <w:b/>
          <w:bCs/>
          <w:lang w:val="sr-CS"/>
        </w:rPr>
        <w:t>РОДИТЕЉ-СТАРАТЕЉ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lang w:val="sr-CS"/>
        </w:rPr>
        <w:t>. Извод из књиге рођених за дете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lang w:val="sr-CS"/>
        </w:rPr>
        <w:t>. Потврду о запослењу оба родитеља,</w:t>
        <w:tab/>
        <w:tab/>
      </w:r>
      <w:r>
        <w:rPr>
          <w:b/>
          <w:bCs/>
        </w:rPr>
        <w:t xml:space="preserve">    </w:t>
      </w:r>
      <w:r>
        <w:rPr>
          <w:b/>
          <w:bCs/>
          <w:u w:val="single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Доказ о здравственом прегледу детета</w:t>
      </w:r>
      <w:r>
        <w:rPr>
          <w:b/>
          <w:bCs/>
          <w:lang w:val="sr-CS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sr-CS"/>
        </w:rPr>
        <w:tab/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3:00Z</dcterms:created>
  <dc:creator>ceca</dc:creator>
  <dc:description/>
  <cp:keywords/>
  <dc:language>en-US</dc:language>
  <cp:lastModifiedBy>ceca</cp:lastModifiedBy>
  <cp:lastPrinted>2018-05-03T12:30:00Z</cp:lastPrinted>
  <dcterms:modified xsi:type="dcterms:W3CDTF">2018-05-03T10:32:00Z</dcterms:modified>
  <cp:revision>7</cp:revision>
  <dc:subject/>
  <dc:title>У  П  И  С  Н  И  Ц  А</dc:title>
</cp:coreProperties>
</file>