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2240 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t-PT"/>
        </w:rPr>
        <w:t>e-mail: pujssilja@open.telekom.rs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406-8/2018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30.08</w:t>
      </w:r>
      <w:r>
        <w:rPr>
          <w:sz w:val="22"/>
          <w:szCs w:val="22"/>
          <w:lang w:val="sr-Latn-RS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ab/>
        <w:t>На основу одредбе члана 63. став 2. и 3. Закона о јавним набавкама („Службени гласник РС“, број 124/2012), а на основу захтева заинтересованог лица за додатним информацијама и појашњењима у вези са припремањем понуде за јавну набавку добара-опрема за домаћонство, ЈНМВ, ЈН број 8/2018, Комисија за јавну набавку мале вредности објављује: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ДОДАТНЕ ИНФОРМАЦИЈЕ И ПОЈАШЊЕЊА  У ВЕЗИ СА ПРИПРЕМАЊЕМ ПОНУДЕ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СВИМ  ЗАИНТЕРЕСОВАНИМ  ПОНУЂАЧИМА КОЈИ СУ ПРЕУЗЕЛИ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КОНКУРСНУ ДОКУМЕНТАЦИЈУ ЗА ЈАВНУ НАБАВКУ </w:t>
      </w:r>
      <w:r>
        <w:rPr>
          <w:b/>
          <w:bCs/>
          <w:sz w:val="22"/>
          <w:szCs w:val="22"/>
          <w:lang w:val="sr-RS"/>
        </w:rPr>
        <w:t>ДОБАРА</w:t>
      </w:r>
      <w:r>
        <w:rPr>
          <w:bCs/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ОПРЕМА ЗА ДОМАЋИНСТВО, ЈН БРОЈ 8/2018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sr-RS"/>
        </w:rPr>
        <w:t xml:space="preserve">Заинтересовано лице је дана 29.08.2018. године у 15,46 часова, путем електронске поште упутило питања за предметну набавку и то: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ПИТАЊЕ:</w:t>
      </w:r>
      <w:r>
        <w:rPr>
          <w:sz w:val="22"/>
          <w:szCs w:val="22"/>
          <w:lang w:val="ru-RU"/>
        </w:rPr>
        <w:t xml:space="preserve"> Да ли је прихватљиво да се каталози доставе на енглеском језику обзиром да су сви производи искључиво стране проиизводње.</w:t>
      </w:r>
    </w:p>
    <w:p>
      <w:pPr>
        <w:pStyle w:val="WWDefault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WWDefault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  <w:t xml:space="preserve">ОДГОВОР: 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онуда мора бити сачињена на српском језику.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Сва документа у понуди морају бити на српском језику.</w:t>
      </w:r>
      <w:r>
        <w:rPr>
          <w:b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колико су документи изворно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 страном језику, морају бити преведени на српски језик од стране овлашћеног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удског тумач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у набавку мале вредности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Default">
    <w:name w:val="WW-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val="sr-Latn-R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8-08-30T09:05:00Z</cp:lastPrinted>
  <dcterms:modified xsi:type="dcterms:W3CDTF">2018-08-30T07:51:00Z</dcterms:modified>
  <cp:revision>30</cp:revision>
  <dc:subject/>
  <dc:title>                   </dc:title>
</cp:coreProperties>
</file>