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bookmarkStart w:id="0" w:name="_Hlk525549048"/>
      <w:r>
        <w:rPr>
          <w:rFonts w:cs="Times New Roman" w:ascii="Times New Roman" w:hAnsi="Times New Roman"/>
          <w:lang w:val="sr-CS"/>
        </w:rPr>
        <w:t>Наручилац: 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Цара Лазара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Ш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Матични број: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8017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2096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01-397-12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sr-RS"/>
        </w:rPr>
        <w:t>25.09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Број набавке: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sr-Latn-RS"/>
        </w:rPr>
        <w:t>8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 основу Одлуке о покретању поступка јавне набавке број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 у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 xml:space="preserve">твореном </w:t>
      </w:r>
      <w:r>
        <w:rPr>
          <w:rFonts w:cs="Times New Roman" w:ascii="Times New Roman" w:hAnsi="Times New Roman"/>
          <w:lang w:val="sr-CS"/>
        </w:rPr>
        <w:t>поступку сагласно Извештају о стручној оцени понуда, а у складу са чланом 108. Закона о јавним набавкама („Сл. гласник РС“, број 124/2012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14/201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68/2015</w:t>
      </w:r>
      <w:r>
        <w:rPr>
          <w:rFonts w:cs="Times New Roman" w:ascii="Times New Roman" w:hAnsi="Times New Roman"/>
          <w:lang w:val="sr-CS"/>
        </w:rPr>
        <w:t>), доносим следећу: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 додели уговора у</w:t>
      </w:r>
      <w:r>
        <w:rPr>
          <w:rFonts w:cs="Times New Roman" w:ascii="Times New Roman" w:hAnsi="Times New Roman"/>
          <w:lang w:val="sr-CS"/>
        </w:rPr>
        <w:t xml:space="preserve"> отвореном поступаку, ЈН број 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ИРА СЕ КАО ПРИХВАТЉ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ab/>
        <w:t>Понуд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  <w:lang w:val="sr-RS"/>
        </w:rPr>
        <w:t>„КНЕЗ ПЕТРОЛ“ д.о.о. Царице Јелене 28, Батајница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ведена под бројем 01-397-8/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б р а з л о ж е њ е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31.07.2018</w:t>
      </w:r>
      <w:r>
        <w:rPr>
          <w:rFonts w:cs="Times New Roman" w:ascii="Times New Roman" w:hAnsi="Times New Roman"/>
          <w:lang w:val="sr-CS"/>
        </w:rPr>
        <w:t>. године донео Одлуку о покретању отвореног поступка број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01-397-2/2018, за јавну набавку добара-гасно уље за ложење-екстра лако EVRO EL, јавна набавка број 7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 наведену јавну набавку наручилац је објавио јавни позив за прикупљање понуда на </w:t>
      </w:r>
      <w:r>
        <w:rPr>
          <w:rFonts w:cs="Times New Roman" w:ascii="Times New Roman" w:hAnsi="Times New Roman"/>
          <w:lang w:val="sr-RS"/>
        </w:rPr>
        <w:t xml:space="preserve">Порталу јавних набавки и интернет страници наручиоца: </w:t>
      </w:r>
      <w:r>
        <w:rPr>
          <w:rFonts w:cs="Times New Roman" w:ascii="Times New Roman" w:hAnsi="Times New Roman"/>
          <w:lang w:val="sr-Latn-RS"/>
        </w:rPr>
        <w:t xml:space="preserve">www.pusid.еdu.rs, дана </w:t>
      </w:r>
      <w:r>
        <w:rPr>
          <w:rFonts w:cs="Times New Roman" w:ascii="Times New Roman" w:hAnsi="Times New Roman"/>
          <w:lang w:val="sr-RS"/>
        </w:rPr>
        <w:t>14.08.2018. године</w:t>
      </w:r>
      <w:r>
        <w:rPr>
          <w:rFonts w:cs="Times New Roman" w:ascii="Times New Roman" w:hAnsi="Times New Roman"/>
          <w:lang w:val="sr-CS"/>
        </w:rPr>
        <w:t xml:space="preserve"> и Порталу службених гласила Републике Србије и база прописа 17.08.2018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 истека 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одношење понуда на адресу наручиоца приспеле су 3 пон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У извештају о стручној оцени понуда број 01-</w:t>
      </w:r>
      <w:r>
        <w:rPr>
          <w:rFonts w:cs="Times New Roman" w:ascii="Times New Roman" w:hAnsi="Times New Roman"/>
          <w:lang w:val="sr-RS"/>
        </w:rPr>
        <w:t>397-11/2018</w:t>
      </w:r>
      <w:r>
        <w:rPr>
          <w:rFonts w:cs="Times New Roman" w:ascii="Times New Roman" w:hAnsi="Times New Roman"/>
          <w:lang w:val="sr-CS"/>
        </w:rPr>
        <w:t xml:space="preserve">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31.0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lang w:val="sr-Latn-RS"/>
        </w:rPr>
        <w:t xml:space="preserve"> Предмет ј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RS"/>
        </w:rPr>
        <w:t>вне н</w:t>
      </w:r>
      <w:r>
        <w:rPr>
          <w:rFonts w:cs="Times New Roman" w:ascii="Times New Roman" w:hAnsi="Times New Roman"/>
          <w:lang w:val="sr-CS"/>
        </w:rPr>
        <w:t>абавк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Предмет јавне набавке бр</w:t>
      </w:r>
      <w:r>
        <w:rPr>
          <w:rFonts w:cs="Times New Roman" w:ascii="Times New Roman" w:hAnsi="Times New Roman"/>
          <w:lang w:val="sr-RS"/>
        </w:rPr>
        <w:t xml:space="preserve">ој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су добра</w:t>
      </w:r>
      <w:r>
        <w:rPr>
          <w:rFonts w:cs="Times New Roman" w:ascii="Times New Roman" w:hAnsi="Times New Roman"/>
          <w:lang w:val="sr-CS"/>
        </w:rPr>
        <w:t xml:space="preserve">-гасно уље за ложење екстра лако EVRO EL. </w:t>
      </w:r>
      <w:r>
        <w:rPr>
          <w:rFonts w:cs="Times New Roman" w:ascii="Times New Roman" w:hAnsi="Times New Roman"/>
          <w:iCs/>
          <w:lang w:val="sr-RS"/>
        </w:rPr>
        <w:t xml:space="preserve">Назив и </w:t>
      </w:r>
      <w:r>
        <w:rPr>
          <w:rFonts w:cs="Times New Roman" w:ascii="Times New Roman" w:hAnsi="Times New Roman"/>
          <w:iCs/>
        </w:rPr>
        <w:t>озна</w:t>
      </w:r>
      <w:r>
        <w:rPr>
          <w:rFonts w:cs="Times New Roman" w:ascii="Times New Roman" w:hAnsi="Times New Roman"/>
          <w:iCs/>
          <w:lang w:val="sr-RS"/>
        </w:rPr>
        <w:t>ка</w:t>
      </w:r>
      <w:r>
        <w:rPr>
          <w:rFonts w:cs="Times New Roman" w:ascii="Times New Roman" w:hAnsi="Times New Roman"/>
          <w:iCs/>
        </w:rPr>
        <w:t xml:space="preserve"> из општег речника набавке</w:t>
      </w:r>
      <w:r>
        <w:rPr>
          <w:rFonts w:cs="Times New Roman" w:ascii="Times New Roman" w:hAnsi="Times New Roman"/>
          <w:iCs/>
          <w:lang w:val="sr-RS"/>
        </w:rPr>
        <w:t xml:space="preserve">: </w:t>
      </w:r>
      <w:r>
        <w:rPr>
          <w:rFonts w:cs="Times New Roman" w:ascii="Times New Roman" w:hAnsi="Times New Roman"/>
          <w:lang w:val="ru-RU"/>
        </w:rPr>
        <w:t>уља за ложење-0913500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мет јавне набавке није обликован по парт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2) </w:t>
      </w:r>
      <w:r>
        <w:rPr>
          <w:rFonts w:cs="Times New Roman" w:ascii="Times New Roman" w:hAnsi="Times New Roman"/>
          <w:lang w:val="sr-CS"/>
        </w:rPr>
        <w:t>Подаци из плана набавки који се односе на предметну јавну</w:t>
      </w:r>
      <w:r>
        <w:rPr/>
        <w:t xml:space="preserve"> набав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ра, гасно уље за ложење-екстра лако EVRO E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ља за ложење-09135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а поступка јавне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упак јавне набавке мале вред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аци о апропријацији у буџету, одно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нансијском план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ициј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1224-лож уљ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бавки за 20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одину, 1.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) </w:t>
      </w:r>
      <w:r>
        <w:rPr>
          <w:rFonts w:cs="Times New Roman" w:ascii="Times New Roman" w:hAnsi="Times New Roman"/>
          <w:lang w:val="sr-CS"/>
        </w:rPr>
        <w:t>Процењена вредност јавне набавке:</w:t>
      </w:r>
      <w:bookmarkStart w:id="1" w:name="_Hlk480452445"/>
    </w:p>
    <w:tbl>
      <w:tblPr>
        <w:tblW w:w="94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 набавк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цењена вредност набавк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 гасно уље за ложење-екстра лако EVRO EL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.041.66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ара без ПДВ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.041.66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ара без ПДВ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bookmarkEnd w:id="1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4) Укупан број поднетих понуда: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9"/>
        <w:gridCol w:w="1164"/>
        <w:gridCol w:w="9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тум приј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397-7/20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ЕУРО МОТУС“ д.о.о. Војислава Илића 145, 11000 Београ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09.20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: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397-8/20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НЕЗ ПЕТРОЛ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“ д.о.о. Царице Јелене 28, Батајн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.09.20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: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397-9/20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ИС А.Д. Нови Сад, Народног фронта 12, 21000 Нови Са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.09.20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9: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) </w:t>
      </w:r>
      <w:r>
        <w:rPr>
          <w:rFonts w:cs="Times New Roman" w:ascii="Times New Roman" w:hAnsi="Times New Roman"/>
          <w:lang w:val="sr-CS"/>
        </w:rPr>
        <w:t>Назив или шифра понуђача, број под којим је понуда заведна, понуђена цена и евентуални попусти које нуди понуђач, подаци из понуде који су одређени као елементи  критеријума и који се могу нумерички приказати и евентуално други подаци из понуд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ледећим редоследом: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sr-RS"/>
        </w:rPr>
      </w:pPr>
      <w:bookmarkStart w:id="2" w:name="_Hlk480453383"/>
      <w:bookmarkEnd w:id="2"/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01-397-7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: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„ЕУРО МОТУС“ д.о.о. Војислава Илића 145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Матични број: </w:t>
      </w:r>
      <w:r>
        <w:rPr>
          <w:rFonts w:cs="Times New Roman" w:ascii="Times New Roman" w:hAnsi="Times New Roman"/>
          <w:sz w:val="18"/>
          <w:szCs w:val="18"/>
          <w:lang w:val="sr-CS"/>
        </w:rPr>
        <w:t>172046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ПИБ: </w:t>
      </w:r>
      <w:r>
        <w:rPr>
          <w:rFonts w:cs="Times New Roman" w:ascii="Times New Roman" w:hAnsi="Times New Roman"/>
          <w:sz w:val="18"/>
          <w:szCs w:val="18"/>
          <w:lang w:val="sr-CS"/>
        </w:rPr>
        <w:t>1017236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Укуп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понуђе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цена без ПДВ-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4.968.000.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-а 2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993.600.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понуђе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5.961.600.00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„најнижа понуђена цена“.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Рок и начин плаћањ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(Рок плаћања 45 календарских дана, рачунајући од дана када је наручиоцу извршена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вака појединачна испорука,  уз рачун доставити  документ којим је потврђена свака појединачна испорука (потписана и оверена отпремница од стране наручиоца</w:t>
      </w:r>
      <w:r>
        <w:rPr>
          <w:rFonts w:cs="Times New Roman" w:ascii="Times New Roman" w:hAnsi="Times New Roman"/>
          <w:sz w:val="20"/>
          <w:szCs w:val="20"/>
          <w:lang w:val="sr-CS"/>
        </w:rPr>
        <w:t>);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45 </w:t>
      </w:r>
      <w:r>
        <w:rPr>
          <w:rFonts w:cs="Times New Roman" w:ascii="Times New Roman" w:hAnsi="Times New Roman"/>
          <w:sz w:val="18"/>
          <w:szCs w:val="18"/>
          <w:lang w:val="sr-CS"/>
        </w:rPr>
        <w:t>дана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;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чин плаћања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Одложено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RS"/>
        </w:rPr>
        <w:tab/>
      </w:r>
    </w:p>
    <w:p>
      <w:pPr>
        <w:pStyle w:val="Normal"/>
        <w:snapToGrid w:val="false"/>
        <w:spacing w:lineRule="auto" w:line="240" w:before="0" w:after="0"/>
        <w:ind w:left="708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Рок испоруке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 xml:space="preserve">Рок испоруке не може бити дужи од 3 дана, од дана достављања наруџбенице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Н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>аручиоц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)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 xml:space="preserve"> 2 д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>: Правно лиц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Велико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bCs/>
          <w:sz w:val="16"/>
          <w:szCs w:val="16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Не краћи од 60 дана, од дана отварања понуда): 60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да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bookmarkStart w:id="3" w:name="_Hlk480442324"/>
      <w:bookmarkEnd w:id="3"/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01-397-8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bookmarkStart w:id="4" w:name="_Hlk525546129"/>
      <w:r>
        <w:rPr>
          <w:rFonts w:cs="Times New Roman" w:ascii="Times New Roman" w:hAnsi="Times New Roman"/>
          <w:sz w:val="20"/>
          <w:szCs w:val="20"/>
          <w:lang w:val="sr-RS"/>
        </w:rPr>
        <w:t>„КНЕЗ ПЕТРОЛ</w:t>
      </w:r>
      <w:r>
        <w:rPr>
          <w:rFonts w:cs="Times New Roman" w:ascii="Times New Roman" w:hAnsi="Times New Roman"/>
          <w:sz w:val="18"/>
          <w:szCs w:val="18"/>
          <w:lang w:val="sr-RS"/>
        </w:rPr>
        <w:t>“ д.о.о. Царице Јелене 28, Батај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bookmarkEnd w:id="4"/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Матични број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17535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ИБ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103223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Укуп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понуђе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цена без ПДВ-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:  4.788.000.00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Износ ПДВ-а 2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:                               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957.600.00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понуђе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5.745.600.00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„најнижа понуђена цена“.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Рок и начин плаћањ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(Рок плаћања 45 календарских дана, рачунајући од дана када је наручиоцу извршена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вака појединачна испорука,  уз рачун доставити  документ којим је потврђена свака појединачна испорука (потписана и оверена отпремница од стране наручиоца</w:t>
      </w:r>
      <w:r>
        <w:rPr>
          <w:rFonts w:cs="Times New Roman" w:ascii="Times New Roman" w:hAnsi="Times New Roman"/>
          <w:sz w:val="20"/>
          <w:szCs w:val="20"/>
          <w:lang w:val="sr-CS"/>
        </w:rPr>
        <w:t>);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45 </w:t>
      </w:r>
      <w:r>
        <w:rPr>
          <w:rFonts w:cs="Times New Roman" w:ascii="Times New Roman" w:hAnsi="Times New Roman"/>
          <w:sz w:val="18"/>
          <w:szCs w:val="18"/>
          <w:lang w:val="sr-CS"/>
        </w:rPr>
        <w:t>дана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;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чин плаћања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Вирмански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RS"/>
        </w:rPr>
        <w:tab/>
      </w:r>
    </w:p>
    <w:p>
      <w:pPr>
        <w:pStyle w:val="Normal"/>
        <w:snapToGrid w:val="false"/>
        <w:spacing w:lineRule="auto" w:line="240" w:before="0" w:after="0"/>
        <w:ind w:left="708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Рок испоруке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 xml:space="preserve">Рок испоруке не може бити дужи од 3 дана, од дана достављања наруџбенице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Н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>аручиоц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)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 xml:space="preserve"> 3 д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>: Правно лиц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Велико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bCs/>
          <w:sz w:val="16"/>
          <w:szCs w:val="16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Не краћи од 60 дана, од дана отварања понуда): 60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да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bookmarkStart w:id="5" w:name="_Hlk480442324"/>
      <w:bookmarkEnd w:id="5"/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01-397-9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ИС А.Д. Нови Сад, Народног фронта 12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Матични број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20084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ИБ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1040521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Укуп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понуђе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цена без ПДВ-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5.008.000.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Износ ПДВ-а 2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:                           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1.001.600.00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понуђе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6.009.600.00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„најнижа понуђена цена“.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Рок и начин плаћањ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(Рок плаћања 45 календарских дана, рачунајући од дана када је наручиоцу извршена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вака појединачна испорука,  уз рачун доставити  документ којим је потврђена свака појединачна испорука (потписана и оверена отпремница од стране наручиоца</w:t>
      </w:r>
      <w:r>
        <w:rPr>
          <w:rFonts w:cs="Times New Roman" w:ascii="Times New Roman" w:hAnsi="Times New Roman"/>
          <w:sz w:val="20"/>
          <w:szCs w:val="20"/>
          <w:lang w:val="sr-CS"/>
        </w:rPr>
        <w:t>);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45 </w:t>
      </w:r>
      <w:r>
        <w:rPr>
          <w:rFonts w:cs="Times New Roman" w:ascii="Times New Roman" w:hAnsi="Times New Roman"/>
          <w:sz w:val="18"/>
          <w:szCs w:val="18"/>
          <w:lang w:val="sr-CS"/>
        </w:rPr>
        <w:t>дана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;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чин плаћања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Одложено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RS"/>
        </w:rPr>
        <w:tab/>
      </w:r>
    </w:p>
    <w:p>
      <w:pPr>
        <w:pStyle w:val="Normal"/>
        <w:snapToGrid w:val="false"/>
        <w:spacing w:lineRule="auto" w:line="240" w:before="0" w:after="0"/>
        <w:ind w:left="708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Рок испоруке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 xml:space="preserve">Рок испоруке не може бити дужи од 3 дана, од дана достављања наруџбенице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Н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>аручиоц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): 3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CS"/>
        </w:rPr>
        <w:t xml:space="preserve"> д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>: Правно лиц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Велико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bCs/>
          <w:sz w:val="16"/>
          <w:szCs w:val="16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0"/>
          <w:szCs w:val="20"/>
          <w:lang w:val="sr-RS"/>
        </w:rPr>
        <w:t>(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Не краћи од 60 дана, од дана отварања понуда): 60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да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480453383"/>
      <w:bookmarkEnd w:id="6"/>
      <w:r>
        <w:rPr>
          <w:rFonts w:cs="Times New Roman" w:ascii="Times New Roman" w:hAnsi="Times New Roman"/>
          <w:b/>
          <w:lang w:val="sr-CS"/>
        </w:rPr>
        <w:t xml:space="preserve">6) </w:t>
      </w:r>
      <w:r>
        <w:rPr/>
        <w:t xml:space="preserve">Неблаговремене понуд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  <w:bookmarkStart w:id="7" w:name="_Hlk480452961"/>
      <w:bookmarkStart w:id="8" w:name="_Hlk48045296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7)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 су одбијене, разлоге за њихово одбијање и понуђену цену т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8) </w:t>
      </w:r>
      <w:r>
        <w:rPr>
          <w:rFonts w:cs="Times New Roman" w:ascii="Times New Roman" w:hAnsi="Times New Roman"/>
          <w:lang w:val="sr-CS"/>
        </w:rPr>
        <w:t xml:space="preserve">Ако је понуда одбијена због неуобичајено ниске цене, детаљно образложење - начин на који је  </w:t>
      </w:r>
    </w:p>
    <w:p>
      <w:pPr>
        <w:pStyle w:val="Normal"/>
        <w:spacing w:lineRule="auto" w:line="240" w:before="0" w:after="0"/>
        <w:jc w:val="both"/>
        <w:rPr/>
      </w:pPr>
      <w:bookmarkStart w:id="9" w:name="_Hlk480452961"/>
      <w:r>
        <w:rPr>
          <w:rFonts w:cs="Times New Roman" w:ascii="Times New Roman" w:hAnsi="Times New Roman"/>
          <w:lang w:val="sr-CS"/>
        </w:rPr>
        <w:t>утврђена та цена: /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9) </w:t>
      </w:r>
      <w:r>
        <w:rPr>
          <w:rFonts w:cs="Times New Roman" w:ascii="Times New Roman" w:hAnsi="Times New Roman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10" w:name="_Hlk480453545"/>
      <w:bookmarkEnd w:id="10"/>
      <w:r>
        <w:rPr/>
        <w:t xml:space="preserve">Ранг листа понуђача у случају примене критеријума најнижа понуђена цена: 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693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КНЕЗ ПЕТРОЛ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“ д.о.о. Царице Јелене 28, Батај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sr-RS"/>
              </w:rPr>
              <w:t>4.788.000.00 динар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 „ЕУРО МОТУС“ д.о.о. Војислава Илића 145,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sr-RS"/>
              </w:rPr>
              <w:t>4.968.000.00 динар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 НИС А.Д. Нови Сад, Народног фронта 12, 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sr-RS"/>
              </w:rPr>
              <w:t>5.008.000.00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0)</w:t>
      </w:r>
      <w:r>
        <w:rPr>
          <w:rFonts w:cs="Times New Roman" w:ascii="Times New Roman" w:hAnsi="Times New Roman"/>
          <w:lang w:val="sr-CS"/>
        </w:rPr>
        <w:t xml:space="preserve">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: Комисија после стручне оцене понуда констатује да је прихватљива понуда понуђача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„</w:t>
      </w:r>
      <w:r>
        <w:rPr>
          <w:rFonts w:cs="Times New Roman" w:ascii="Times New Roman" w:hAnsi="Times New Roman"/>
          <w:u w:val="single"/>
          <w:lang w:val="sr-RS"/>
        </w:rPr>
        <w:t>КНЕЗ ПЕТРОЛ“ д.о.о. Царице Јелене 28, Батајниц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предлаже наручиоцу његов избо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-17145</wp:posOffset>
                </wp:positionV>
                <wp:extent cx="248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-1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Да</w:t>
      </w:r>
      <w:r>
        <w:rPr/>
        <w:t xml:space="preserve">                                                                                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ragraph">
                  <wp:posOffset>-26670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2.1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/име понуђ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 уговора који ће реализовати подизвоћ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11" w:name="_Hlk480453545"/>
      <w:bookmarkStart w:id="12" w:name="_Hlk480453545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дговорно лице наручиоца прихватило је предлог Комисије за јавну набавку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 о избору прихватљиве понуде, те је на основу законског овлашћења донело Одлуку о додели уговора,  понуђачу </w:t>
      </w:r>
      <w:r>
        <w:rPr>
          <w:rFonts w:cs="Times New Roman" w:ascii="Times New Roman" w:hAnsi="Times New Roman"/>
          <w:u w:val="single"/>
          <w:lang w:val="sr-RS"/>
        </w:rPr>
        <w:t>„КНЕЗ ПЕТРОЛ“ д.о.о. Царице Јелене 28, Батајница</w:t>
      </w:r>
      <w:r>
        <w:rPr>
          <w:rFonts w:cs="Times New Roman" w:ascii="Times New Roman" w:hAnsi="Times New Roman"/>
          <w:lang w:val="sr-RS"/>
        </w:rPr>
        <w:t>, чија је понуда заведена</w:t>
      </w:r>
      <w:r>
        <w:rPr>
          <w:rFonts w:cs="Times New Roman" w:ascii="Times New Roman" w:hAnsi="Times New Roman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Latn-RS"/>
        </w:rPr>
        <w:t>01-397-8/201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13.09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у о додели уговора наручилац ће објавити на </w:t>
      </w:r>
      <w:r>
        <w:rPr>
          <w:rFonts w:cs="Times New Roman" w:ascii="Times New Roman" w:hAnsi="Times New Roman"/>
          <w:lang w:val="sr-RS"/>
        </w:rPr>
        <w:t>Порталу јавних набавки</w:t>
      </w:r>
      <w:r>
        <w:rPr>
          <w:rFonts w:cs="Times New Roman" w:ascii="Times New Roman" w:hAnsi="Times New Roman"/>
          <w:lang w:val="sr-CS"/>
        </w:rPr>
        <w:t xml:space="preserve"> и интернет страници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року од три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УКА О ПРАВНОМ ЛЕКУ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тив ове Одлуке понуђач може наручиоцу поднети захтев за заштиту права у року од 10 дана од дана објављивања исте на Порталу јавних набавки и интернет страници наручиоца. Захтев за заштиту права подноси се наручиоцу непосредно, електронском поштом на e-mail: pujssilja</w:t>
      </w:r>
      <w:r>
        <w:rPr>
          <w:rFonts w:cs="Times New Roman" w:ascii="Times New Roman" w:hAnsi="Times New Roman"/>
        </w:rPr>
        <w:t>@mts.</w:t>
      </w:r>
      <w:r>
        <w:rPr>
          <w:rFonts w:cs="Times New Roman" w:ascii="Times New Roman" w:hAnsi="Times New Roman"/>
          <w:lang w:val="sr-CS"/>
        </w:rPr>
        <w:t>rs ил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репоручено са повратницом уз доказ о уплати на одређени рачун буџета Републике Србије у износу од 120.000,00 динара. Копију захтева за заштиту права подносилац истовремено доставља Републичкој комисији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но 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bookmarkStart w:id="13" w:name="_Hlk525549048"/>
      <w:r>
        <w:rPr>
          <w:rFonts w:cs="Times New Roman" w:ascii="Times New Roman" w:hAnsi="Times New Roman"/>
          <w:lang w:val="sr-RS"/>
        </w:rPr>
        <w:t>директор Драгана Свитлица</w:t>
      </w:r>
      <w:bookmarkEnd w:id="13"/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  <w:kern w:val="2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Korisnik</dc:creator>
  <dc:description/>
  <cp:keywords/>
  <dc:language>en-US</dc:language>
  <cp:lastModifiedBy>user</cp:lastModifiedBy>
  <cp:lastPrinted>2018-09-24T10:52:00Z</cp:lastPrinted>
  <dcterms:modified xsi:type="dcterms:W3CDTF">2018-09-25T06:03:00Z</dcterms:modified>
  <cp:revision>117</cp:revision>
  <dc:subject/>
  <dc:title>ПРЕДШКОЛСКА  УСТАНОВА</dc:title>
</cp:coreProperties>
</file>