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6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-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ЈН број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6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-18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1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ЈН број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23.11.2018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23.11.2018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Предмет јавне набавке број </w:t>
            </w:r>
            <w:r>
              <w:rPr>
                <w:sz w:val="20"/>
                <w:szCs w:val="20"/>
                <w:lang w:val="sr-Latn-RS"/>
              </w:rPr>
              <w:t>12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sr-CS"/>
              </w:rPr>
              <w:t xml:space="preserve"> су добра-материјал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образовање</w:t>
            </w:r>
            <w:r>
              <w:rPr>
                <w:sz w:val="20"/>
                <w:szCs w:val="20"/>
                <w:lang w:val="sr-CS"/>
              </w:rPr>
              <w:t>, обликован у две посебне истоврсне партије и то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 xml:space="preserve">Партија 1 – </w:t>
            </w:r>
            <w:r>
              <w:rPr>
                <w:iCs/>
                <w:sz w:val="20"/>
                <w:szCs w:val="20"/>
                <w:lang w:val="sr-CS"/>
              </w:rPr>
              <w:t>потрошни материја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37820000-материјал за ручни рад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метничк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тварање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RS"/>
              </w:rPr>
              <w:tab/>
            </w:r>
            <w:r>
              <w:rPr>
                <w:iCs/>
                <w:sz w:val="20"/>
                <w:szCs w:val="20"/>
              </w:rPr>
              <w:t>Партија 2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sr-CS"/>
              </w:rPr>
              <w:t xml:space="preserve">дидакт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ab/>
            </w:r>
            <w:r>
              <w:rPr>
                <w:sz w:val="20"/>
                <w:szCs w:val="20"/>
              </w:rPr>
              <w:t>Назив и ознака из општег речника набавке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  <w:t xml:space="preserve"> 37000000-музички инструменти, спортс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</w:t>
            </w:r>
            <w:r>
              <w:rPr>
                <w:sz w:val="20"/>
                <w:szCs w:val="20"/>
              </w:rPr>
              <w:t>роба, игре, играчке, производи ручног рада, уметнички материјал и прибор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980815" cy="746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/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199.374.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32.999.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динара са ПДВ-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артиј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-дидактика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2.852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9.422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динара са ПДВ-о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58.75pt;mso-wrap-distance-left:9pt;mso-wrap-distance-right:0pt;mso-wrap-distance-top:0pt;mso-wrap-distance-bottom:0pt;margin-top:-3.05pt;mso-position-vertical-relative:text;margin-left:1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/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199.374.6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32.999.6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динара са ПДВ-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партија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-дидактика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2.852,00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9.422,4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динара са ПДВ-ом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Уговорена вредност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1-потрошни материја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1 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1-потрошни материјал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1 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9.374.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9.374.6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9.374.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9.374.6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.374.6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9.374.6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.374.60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99.374.60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артија 2-дидактик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(ј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артија 2-дидактика 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(ј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4.535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84.535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онуђена цен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>-најниж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4.535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84.535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виша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68395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4.535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0.0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84.535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  <w:r>
        <w:rPr>
          <w:sz w:val="22"/>
          <w:szCs w:val="22"/>
          <w:lang w:val="sr-Latn-RS"/>
        </w:rPr>
        <w:t xml:space="preserve">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хватљивих понуд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84.535.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ина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84.535.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инара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ез ПДВ-а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.11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9.11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5994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Уговор за партију 1-потрошни материјал уговор закључен дана 21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20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Уговор за партију 2-дидактика закључен дан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.11.20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7.2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Уговор за партију 1-потрошни материјал уговор закључен дана 21.1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2018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Уговор за партију 2-дидактика закључен дан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.11.2018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Партија 1-потрошни материјал: </w:t>
            </w: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CS"/>
              </w:rPr>
              <w:t>ФИЈОМИ</w:t>
            </w:r>
            <w:r>
              <w:rPr>
                <w:sz w:val="20"/>
                <w:szCs w:val="20"/>
                <w:lang w:val="sr-Latn-RS"/>
              </w:rPr>
              <w:t>“</w:t>
            </w:r>
            <w:r>
              <w:rPr>
                <w:sz w:val="20"/>
                <w:szCs w:val="20"/>
                <w:lang w:val="sr-RS"/>
              </w:rPr>
              <w:t xml:space="preserve"> д.о.о., Београд, Ћирила и Методија 2а                 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iCs/>
                <w:sz w:val="20"/>
                <w:szCs w:val="20"/>
                <w:lang w:val="sr-RS"/>
              </w:rPr>
              <w:t xml:space="preserve"> 100265279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RS"/>
              </w:rPr>
              <w:t>0750624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Партија 2-дидактика: </w:t>
            </w:r>
            <w:r>
              <w:rPr>
                <w:iCs/>
                <w:sz w:val="20"/>
                <w:szCs w:val="20"/>
                <w:lang w:val="sr-Latn-RS"/>
              </w:rPr>
              <w:t>„PERTINI TOYS“ d.o.o., Београд</w:t>
            </w:r>
            <w:r>
              <w:rPr>
                <w:iCs/>
                <w:sz w:val="20"/>
                <w:szCs w:val="20"/>
                <w:lang w:val="sr-RS"/>
              </w:rPr>
              <w:t>, Синђелићева 4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sr-RS"/>
              </w:rPr>
              <w:t xml:space="preserve">                                        </w:t>
            </w:r>
            <w:r>
              <w:rPr>
                <w:iCs/>
                <w:sz w:val="20"/>
                <w:szCs w:val="20"/>
              </w:rPr>
              <w:t>ПИБ:</w:t>
            </w:r>
            <w:r>
              <w:rPr>
                <w:sz w:val="20"/>
                <w:szCs w:val="20"/>
                <w:lang w:val="sr-CS"/>
              </w:rPr>
              <w:t xml:space="preserve"> 104069129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</w:rPr>
              <w:t xml:space="preserve">                                      </w:t>
            </w:r>
            <w:r>
              <w:rPr>
                <w:iCs/>
                <w:sz w:val="20"/>
                <w:szCs w:val="20"/>
                <w:lang w:val="sr-RS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Матични број: </w:t>
            </w:r>
            <w:r>
              <w:rPr>
                <w:iCs/>
                <w:sz w:val="20"/>
                <w:szCs w:val="20"/>
                <w:lang w:val="sr-CS"/>
              </w:rPr>
              <w:t>20086939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8166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говори за обе партије закључују на одређено време, односно најдуже до 31.12.0218. године, рачунајући од дана закључења уговор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говор ступа на снагу даном потписивања обе уговорне стр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64.3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en-US"/>
                              </w:rPr>
                              <w:t>Уговори за обе партије закључују на одређено време, односно најдуже до 31.12.0218. године, рачунајући од дана закључења уговора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говор ступа на снагу даном потписивања обе уговорне стр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колности које представљају основ за изм</w:t>
      </w:r>
      <w:r>
        <w:rPr/>
        <w:t>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</w:rPr>
              <w:t xml:space="preserve">ц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након закључења уговора не може се мењат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11-23T10:25:00Z</cp:lastPrinted>
  <dcterms:modified xsi:type="dcterms:W3CDTF">2018-11-23T09:26:00Z</dcterms:modified>
  <cp:revision>38</cp:revision>
  <dc:subject/>
  <dc:title>                   </dc:title>
</cp:coreProperties>
</file>