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72/18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72/18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3.11.2018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3.11.2018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3971</w:t>
            </w:r>
            <w:r>
              <w:rPr>
                <w:sz w:val="22"/>
                <w:szCs w:val="22"/>
                <w:lang w:val="sr-RS"/>
              </w:rPr>
              <w:t>0000</w:t>
            </w:r>
            <w:r>
              <w:rPr>
                <w:sz w:val="22"/>
                <w:szCs w:val="22"/>
              </w:rPr>
              <w:t>-електр</w:t>
            </w:r>
            <w:r>
              <w:rPr>
                <w:sz w:val="22"/>
                <w:szCs w:val="22"/>
                <w:lang w:val="sr-RS"/>
              </w:rPr>
              <w:t>ични апарати за домаћинство</w:t>
            </w:r>
          </w:p>
          <w:p>
            <w:pPr>
              <w:pStyle w:val="Default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9141000-кухињски намештај и опрем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908.53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0 динара  без ПДВ-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1.090.236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908.53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.00 динара  без ПДВ-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1.090.236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ве понуде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ве понуде (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984.31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984.31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908.53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908.53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984.313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984.313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908.53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908.53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ео или вредност уговора који ће извршити преко под</w:t>
      </w:r>
      <w:r>
        <w:rPr/>
        <w:t>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5.11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5.11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2.11.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2.11.2018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ФРИГО ЖИКА“ д.о.о., Краљевачка б.б., Ру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  <w:r>
              <w:rPr>
                <w:sz w:val="22"/>
                <w:szCs w:val="22"/>
                <w:lang w:val="sr-Latn-RS"/>
              </w:rPr>
              <w:t>2088775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  <w:r>
              <w:rPr>
                <w:sz w:val="22"/>
                <w:szCs w:val="22"/>
                <w:lang w:val="sr-Latn-RS"/>
              </w:rPr>
              <w:t>107872496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истека гарантног рока за купљену опре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истека гарантног рока за купљену опре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Гарантни рок за сва испоручена добра </w:t>
            </w:r>
            <w:r>
              <w:rPr>
                <w:sz w:val="22"/>
                <w:szCs w:val="22"/>
                <w:lang w:val="sr-RS"/>
              </w:rPr>
              <w:t>износи 2 године</w:t>
            </w:r>
            <w:r>
              <w:rPr>
                <w:bCs/>
                <w:iCs/>
                <w:sz w:val="22"/>
                <w:szCs w:val="22"/>
                <w:lang w:val="sr-RS"/>
              </w:rPr>
              <w:t>. Уколико дође до кварова у гарантном року за ставке 1, 2, 3, и 4, понуђач је дужан да ангажује овлашћеног сервисера да изврши поправку о свом трошку, а ако је квар настао непажњом наручиоца, понуђач ће дужан да ангажује овлашћеног сервисера, а трошкове поправке сносиће наручилац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Latn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Понуђач се обавезује да ће извршити испоруку резервних делова  за ставке 1, 2, 3, и 4, наведене у поглављу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II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и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VI </w:t>
            </w:r>
            <w:r>
              <w:rPr>
                <w:bCs/>
                <w:iCs/>
                <w:sz w:val="22"/>
                <w:szCs w:val="22"/>
                <w:lang w:val="sr-RS"/>
              </w:rPr>
              <w:t>конкурсне документације, у случају насталих кварова у року од 2 дана, наредних 36 месеци од дана истека гарантног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говорно лице понуђача дужно је да поступа према правилима струке, поштујући важеће стандарде код испоруке и монтаже опреме за домаћинство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ач </w:t>
            </w:r>
            <w:r>
              <w:rPr>
                <w:sz w:val="22"/>
                <w:szCs w:val="22"/>
                <w:lang w:val="en-US" w:eastAsia="en-US"/>
              </w:rPr>
              <w:t xml:space="preserve"> ј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дужан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да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у момент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спорук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ба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достав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Наручиоц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ао средство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финанијског обезбеђењ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Бланк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мениц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за отклањање грешака у гарантном року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за ставке 1, 2, 3, и 4, наведене у поглављу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II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и 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VI </w:t>
            </w:r>
            <w:r>
              <w:rPr>
                <w:bCs/>
                <w:iCs/>
                <w:sz w:val="22"/>
                <w:szCs w:val="22"/>
                <w:lang w:val="sr-RS"/>
              </w:rPr>
              <w:t>конкурсне документације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регистровану у Регистру Народ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банке Србије, потписану од стране лица овлашћеног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val="en-US" w:eastAsia="en-US"/>
              </w:rPr>
              <w:t xml:space="preserve">, са печатом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val="en-US" w:eastAsia="en-US"/>
              </w:rPr>
              <w:t xml:space="preserve"> уз коју се доставља једнократно овлашћење </w:t>
            </w:r>
            <w:r>
              <w:rPr>
                <w:sz w:val="22"/>
                <w:szCs w:val="22"/>
                <w:lang w:val="sr-RS" w:eastAsia="en-US"/>
              </w:rPr>
              <w:t xml:space="preserve">за попуну менице-менично писмо, </w:t>
            </w:r>
            <w:r>
              <w:rPr>
                <w:sz w:val="22"/>
                <w:szCs w:val="22"/>
                <w:lang w:val="en-US" w:eastAsia="en-US"/>
              </w:rPr>
              <w:t xml:space="preserve">да се меница може попунити у износу од 10% од вредности понуде (без ПДВ-а) за отклањање грешака у гарантном року што износи </w:t>
            </w:r>
            <w:r>
              <w:rPr>
                <w:sz w:val="22"/>
                <w:szCs w:val="22"/>
                <w:lang w:val="sr-RS" w:eastAsia="en-US"/>
              </w:rPr>
              <w:t>90.853.00</w:t>
            </w:r>
            <w:r>
              <w:rPr>
                <w:sz w:val="22"/>
                <w:szCs w:val="22"/>
                <w:lang w:val="en-US" w:eastAsia="en-US"/>
              </w:rPr>
              <w:t xml:space="preserve"> динар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онуђач</w:t>
            </w:r>
            <w:r>
              <w:rPr>
                <w:sz w:val="22"/>
                <w:szCs w:val="22"/>
                <w:lang w:val="en-US" w:eastAsia="en-US"/>
              </w:rPr>
              <w:t xml:space="preserve"> је дужан да уз одговарајућу меницу достави 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прописно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сачињено,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потписано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и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оверено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овлашћење </w:t>
            </w:r>
            <w:r>
              <w:rPr>
                <w:sz w:val="22"/>
                <w:szCs w:val="22"/>
                <w:lang w:val="sr-RS" w:eastAsia="en-US"/>
              </w:rPr>
              <w:t xml:space="preserve">за попуну менице-менично писмо  </w:t>
            </w:r>
            <w:r>
              <w:rPr>
                <w:sz w:val="22"/>
                <w:szCs w:val="22"/>
                <w:lang w:val="en-US" w:eastAsia="en-US"/>
              </w:rPr>
              <w:t>Наручиоцу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 за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попуњавање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подношење одговарајуће менице надлежној банци у циљу напла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фотокопију Картона депонованих потписа и извод из Регистра привредних друштава - Агенције за привредне регистре, којима се доказује да је лице које потписује бланко меницу и менично овлашћење, овлашћено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val="en-US" w:eastAsia="en-US"/>
              </w:rPr>
              <w:t xml:space="preserve"> и да нема ограничења за ист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фотокопију ОП обрасца (обрасца са навођењем лица овлашћених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фотокопију захтева за регистрацију менице, овереног од стране пословне банке, као доказ да је меница регистрована у Регистру Народне банке Србиј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ок важења менице и меничног овлашћења је 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 xml:space="preserve"> дана дуже од истека гарантног рока за предметну опрему.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9-25T09:53:00Z</cp:lastPrinted>
  <dcterms:modified xsi:type="dcterms:W3CDTF">2018-11-23T09:48:00Z</dcterms:modified>
  <cp:revision>27</cp:revision>
  <dc:subject/>
  <dc:title>                   </dc:title>
</cp:coreProperties>
</file>