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сл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сл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468-15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468-15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7.09.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7.09.201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79600000-услуге запошљавањ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.836.350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.403.62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.836.350,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.403.62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једна понуда (1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једна понуда (1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541.465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541.465.11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849.758.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1.849.758.13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541.465.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1.541.465.11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849.758.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1.849.758.13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1.09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1.09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.09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1.09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bookmarkStart w:id="0" w:name="_Hlk524419613"/>
            <w:bookmarkEnd w:id="0"/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RESPECT LEGAL“ d.o.o., </w:t>
            </w:r>
            <w:r>
              <w:rPr>
                <w:lang w:val="sr-RS"/>
              </w:rPr>
              <w:t>Луке Војводића 35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bookmarkStart w:id="1" w:name="_Hlk524419613"/>
            <w:bookmarkEnd w:id="1"/>
            <w:r>
              <w:rPr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sz w:val="22"/>
                <w:szCs w:val="22"/>
                <w:lang w:val="sr-Latn-RS"/>
              </w:rPr>
              <w:t>2122678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lang w:val="sr-Latn-RS"/>
              </w:rPr>
              <w:t>109702437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говор траје до утрошка средста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говор траје до утрошка средста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фиксна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</w:t>
            </w:r>
            <w:r>
              <w:rPr>
                <w:iCs/>
                <w:sz w:val="22"/>
                <w:szCs w:val="22"/>
                <w:lang w:val="sr-RS"/>
              </w:rPr>
              <w:t>, осим у ситуацијама промене минималне нето цене рада од стране Социјал-економског савета и Министарства рада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вредности из члана 39. став 1. Закона о јавним набавкама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6-10-13T08:18:00Z</cp:lastPrinted>
  <dcterms:modified xsi:type="dcterms:W3CDTF">2018-09-17T06:34:00Z</dcterms:modified>
  <cp:revision>19</cp:revision>
  <dc:subject/>
  <dc:title>                   </dc:title>
</cp:coreProperties>
</file>