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35-42/2018, ЈН број 1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35-42/2018, ЈН број 1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4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4.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8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број 1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у добра-намирнице и прехрамбени производ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знака из ОРН: 15000000-храна, пиће, дуван и сродни производи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980815" cy="4119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11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1-пекарски производи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1.318.360,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CS"/>
                                    </w:rPr>
                                    <w:t xml:space="preserve">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1.480.030,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2-млеко и млечни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Latn-RS"/>
                                    </w:rPr>
                                    <w:t>144.46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 xml:space="preserve"> динара без ПДВ-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роизв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86.72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динара са ППД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-свеже месо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2.389.15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CS"/>
                                    </w:rPr>
                                    <w:t xml:space="preserve">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ухомеснати произв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.701.240,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4-пилеће месо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662.350,0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728.585,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артија 5-смрзнута и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807.500,00 динара без ПДВ-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нзервисана риба                        950.750,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ртија 6-свеже воће и поврће               1.223.110,0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.349.796,00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ртија 7-смрзнуто и конзервисано          594.193,10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оће и поврће                                665.422,66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8-роба широке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CS"/>
                                    </w:rPr>
                                    <w:t>2.098.889,00</w:t>
                                  </w:r>
                                  <w:r>
                                    <w:rPr>
                                      <w:i/>
                                      <w:shd w:fill="E7E6E6" w:val="clear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трошњ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.460.650,5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артија 9-свежа кокошија јаја                   139.500,00</w:t>
                                  </w:r>
                                  <w:r>
                                    <w:rPr>
                                      <w:i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>А“ клас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RS"/>
                                    </w:rPr>
                                    <w:t xml:space="preserve">153.450,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>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Latn-R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7E6E6" w:val="clear"/>
                                      <w:lang w:val="sr-RS"/>
                                    </w:rPr>
                                    <w:t>Укупно: 10.377.512,71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1.776.644,16 динара са ПДВ-ом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324.4pt;mso-wrap-distance-left:9pt;mso-wrap-distance-right:0pt;mso-wrap-distance-top:0pt;mso-wrap-distance-bottom:0pt;margin-top:-3.05pt;mso-position-vertical-relative:text;margin-left:1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/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1-пекарски производи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1.318.360,61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CS"/>
                              </w:rPr>
                              <w:t xml:space="preserve"> динара 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1.480.030,00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2-млеко и млечни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Latn-RS"/>
                              </w:rPr>
                              <w:t>144.460,00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 xml:space="preserve"> динара без ПДВ-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роизводи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1.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286.720,0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динара са ППД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-свеже месо и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2.389.150,00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CS"/>
                              </w:rPr>
                              <w:t xml:space="preserve">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ухомеснати производи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.701.240,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4-пилеће месо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662.350,0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28.585,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партија 5-смрзнута и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807.500,00 динара без ПДВ-а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нзервисана риба                        950.750,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ртија 6-свеже воће и поврће               1.223.110,0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.349.796,00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ртија 7-смрзнуто и конзервисано          594.193,10 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оће и поврће                                665.422,66 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8-роба широке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CS"/>
                              </w:rPr>
                              <w:t>2.098.889,00</w:t>
                            </w:r>
                            <w:r>
                              <w:rPr>
                                <w:i/>
                                <w:shd w:fill="E7E6E6" w:val="clear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трошње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.460.650,50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артија 9-свежа кокошија јаја                   139.500,00</w:t>
                            </w:r>
                            <w:r>
                              <w:rPr>
                                <w:i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А“ класе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 xml:space="preserve">153.450,00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>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shd w:fill="E7E6E6" w:val="clear"/>
                                <w:lang w:val="sr-RS"/>
                              </w:rPr>
                              <w:t>Укупно: 10.377.512,71 динара  без ПДВ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11.776.644,16 динара са ПДВ-ом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1-пекарск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1-пекарск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18.360,6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18.360,6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18.360,61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18.360,61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18.360,61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18.360,61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318.360,61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318.360,61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2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2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2-млеко и млечн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2-млеко и млечн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555.3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555.3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144.46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144.46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555.30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555.30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144.46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144.46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2.04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2.04.2018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3-свеже месо и сухомеснати произв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3-свеже месо и сухомеснати производ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.784.18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2.784.18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389.15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389.15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784.1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784.18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.389.15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.389.15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3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3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4-пилеће мес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4-пилеће мес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850.5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850.5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62.35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62.35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50.50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50.50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62.3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62.35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4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4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5-смрзнута и конзервисана риб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5-смрзнута и конзервисана риба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822.23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822.23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07.50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07.50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22.2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22.23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07.50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07.50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2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2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6-свеже воће и поврћ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6-свеже воће и поврћ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677.33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677.33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223.11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223.11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677.33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677.33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223.11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223.11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тум закључења уговора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2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2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7-смрзнуто и конзервисано воће и поврћ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7-смрзнуто и конзервисано воће и поврћ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930.510,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930.510,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594.193,1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594.193,1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930.510,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930.510,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594.193,1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594.193,1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ео или вредност угово</w:t>
      </w:r>
      <w:r>
        <w:rPr/>
        <w:t>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4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4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8-роба широке потрпшњ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8-роба широке потрпшњ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383.276,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.383.276,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.098.889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2.098.889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.383.276,00 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.383.276,00 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.098.889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2.098.889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тум доношења одлуке о додели уговор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4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4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9-свежа кокошија јаја „А“ клас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 (д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9-свежа кокошија јаја „А“ класе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2 (д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76.7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76.7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89350" cy="1733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39.5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39.5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76.7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76.7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39.50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39.50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3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3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4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4.04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артија 1-пекарски производи: </w:t>
            </w:r>
            <w:r>
              <w:rPr>
                <w:sz w:val="20"/>
                <w:szCs w:val="20"/>
                <w:lang w:val="sr-Latn-RS"/>
              </w:rPr>
              <w:t>PEKOM-TRADE</w:t>
            </w:r>
            <w:r>
              <w:rPr>
                <w:sz w:val="20"/>
                <w:szCs w:val="20"/>
                <w:lang w:val="sr-RS"/>
              </w:rPr>
              <w:t xml:space="preserve"> d.о.о., Моровић, Босутска 44,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iCs/>
                <w:sz w:val="20"/>
                <w:szCs w:val="20"/>
                <w:lang w:val="sr-RS"/>
              </w:rPr>
              <w:t xml:space="preserve"> 106943057;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RS"/>
              </w:rPr>
              <w:t xml:space="preserve">20710646, </w:t>
            </w:r>
            <w:r>
              <w:rPr>
                <w:sz w:val="22"/>
                <w:szCs w:val="22"/>
                <w:lang w:val="sr-RS"/>
              </w:rPr>
              <w:t xml:space="preserve">датум закључења уговора: </w:t>
            </w:r>
            <w:r>
              <w:rPr>
                <w:sz w:val="20"/>
                <w:szCs w:val="20"/>
                <w:lang w:val="sr-RS"/>
              </w:rPr>
              <w:t>02.04.2018. године;</w:t>
            </w:r>
            <w:r>
              <w:rPr>
                <w:sz w:val="22"/>
                <w:szCs w:val="22"/>
                <w:lang w:val="sr-R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артија 2-млеко и млечни производи: </w:t>
            </w:r>
            <w:r>
              <w:rPr>
                <w:iCs/>
                <w:sz w:val="20"/>
                <w:szCs w:val="20"/>
                <w:lang w:val="sr-RS"/>
              </w:rPr>
              <w:t>АД ИМЛЕК БЕОГРАД</w:t>
            </w:r>
            <w:r>
              <w:rPr>
                <w:sz w:val="20"/>
                <w:szCs w:val="20"/>
                <w:lang w:val="sr-RS"/>
              </w:rPr>
              <w:t xml:space="preserve"> д.о.о., </w:t>
            </w:r>
            <w:r>
              <w:rPr>
                <w:iCs/>
                <w:sz w:val="20"/>
                <w:szCs w:val="20"/>
                <w:lang w:val="sr-RS"/>
              </w:rPr>
              <w:t>Падинка Скела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sr-RS"/>
              </w:rPr>
              <w:t>Индустријско насеље б.б.</w:t>
            </w:r>
            <w:r>
              <w:rPr>
                <w:iCs/>
                <w:sz w:val="20"/>
                <w:szCs w:val="20"/>
              </w:rPr>
              <w:t>, ПИБ:</w:t>
            </w:r>
            <w:r>
              <w:rPr>
                <w:iCs/>
                <w:sz w:val="20"/>
                <w:szCs w:val="20"/>
                <w:lang w:val="sr-RS"/>
              </w:rPr>
              <w:t xml:space="preserve"> 100001636;</w:t>
            </w:r>
            <w:r>
              <w:rPr>
                <w:iCs/>
                <w:sz w:val="20"/>
                <w:szCs w:val="20"/>
              </w:rPr>
              <w:t xml:space="preserve"> Матични број:</w:t>
            </w:r>
            <w:r>
              <w:rPr>
                <w:iCs/>
                <w:sz w:val="20"/>
                <w:szCs w:val="20"/>
                <w:lang w:val="sr-RS"/>
              </w:rPr>
              <w:t xml:space="preserve"> 07014702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3-свеже месо и сухомеснати производи: </w:t>
            </w:r>
            <w:r>
              <w:rPr>
                <w:sz w:val="20"/>
                <w:szCs w:val="20"/>
                <w:lang w:val="sr-RS"/>
              </w:rPr>
              <w:t xml:space="preserve">Кланица, прерада и трговина Недељковић, Шашинци, Змај Јовина 13,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964694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50634043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4-пилеће месо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08213348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артија 5-смрзнута и конзервисана риба: </w:t>
            </w:r>
            <w:r>
              <w:rPr>
                <w:sz w:val="20"/>
                <w:szCs w:val="20"/>
                <w:lang w:val="sr-Latn-RS"/>
              </w:rPr>
              <w:t>AGRO-PAPUK d.o.o.</w:t>
            </w:r>
            <w:r>
              <w:rPr>
                <w:sz w:val="20"/>
                <w:szCs w:val="20"/>
                <w:lang w:val="sr-RS"/>
              </w:rPr>
              <w:t xml:space="preserve">, Кукујевци, Цара Лазара 4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0928529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08268550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6-свеже воће и поврће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08213348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7-смрзнуто и конзервисано воће и поврће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08213348</w:t>
            </w:r>
            <w:r>
              <w:rPr>
                <w:i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Партија 8-роба широке потрошње</w:t>
            </w:r>
            <w:r>
              <w:rPr>
                <w:sz w:val="20"/>
                <w:szCs w:val="20"/>
                <w:lang w:val="sr-RS"/>
              </w:rPr>
              <w:t xml:space="preserve">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08213348</w:t>
            </w:r>
            <w:r>
              <w:rPr>
                <w:i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9-свежа кокошија јаја „А“ класе: L</w:t>
            </w:r>
            <w:r>
              <w:rPr>
                <w:sz w:val="20"/>
                <w:szCs w:val="20"/>
                <w:lang w:val="sr-Latn-RS"/>
              </w:rPr>
              <w:t>U</w:t>
            </w:r>
            <w:r>
              <w:rPr>
                <w:sz w:val="20"/>
                <w:szCs w:val="20"/>
                <w:lang w:val="sr-RS"/>
              </w:rPr>
              <w:t>KI KOMERC“</w:t>
            </w:r>
            <w:r>
              <w:rPr>
                <w:sz w:val="20"/>
                <w:szCs w:val="20"/>
                <w:lang w:val="sr-Latn-RS"/>
              </w:rPr>
              <w:t xml:space="preserve"> d.o.o.,</w:t>
            </w:r>
            <w:r>
              <w:rPr>
                <w:sz w:val="20"/>
                <w:szCs w:val="20"/>
                <w:lang w:val="sr-RS"/>
              </w:rPr>
              <w:t xml:space="preserve"> Слободана Бајића 12, Пећинци,                                           </w:t>
            </w:r>
            <w:r>
              <w:rPr>
                <w:iCs/>
                <w:sz w:val="20"/>
                <w:szCs w:val="20"/>
              </w:rPr>
              <w:t>ПИБ</w:t>
            </w:r>
            <w:r>
              <w:rPr>
                <w:iCs/>
                <w:sz w:val="20"/>
                <w:szCs w:val="20"/>
                <w:lang w:val="sr-RS"/>
              </w:rPr>
              <w:t>:</w:t>
            </w:r>
            <w:r>
              <w:rPr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1427058;</w:t>
            </w:r>
            <w:r>
              <w:rPr>
                <w:iCs/>
                <w:sz w:val="20"/>
                <w:szCs w:val="20"/>
              </w:rPr>
              <w:t xml:space="preserve"> Матични број: </w:t>
            </w:r>
            <w:r>
              <w:rPr>
                <w:sz w:val="20"/>
                <w:szCs w:val="20"/>
                <w:lang w:val="sr-CS"/>
              </w:rPr>
              <w:t>0821334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 за све партије закључује се на период до 12 месе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 за све партије закључује се на период до 12 месец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1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ru-RU"/>
              </w:rPr>
              <w:t>Уговорне стране су сагласне да се су уговорене  јединичне цене добара фиксне и да се неће мењати током целог периода трајања Уговор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04-16T14:23:00Z</cp:lastPrinted>
  <dcterms:modified xsi:type="dcterms:W3CDTF">2019-07-02T17:33:00Z</dcterms:modified>
  <cp:revision>39</cp:revision>
  <dc:subject/>
  <dc:title>                   </dc:title>
</cp:coreProperties>
</file>