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нтернет страница:</w:t>
      </w:r>
      <w:r>
        <w:rPr>
          <w:sz w:val="22"/>
          <w:szCs w:val="22"/>
          <w:lang w:val="sr-Latn-RS"/>
        </w:rPr>
        <w:t xml:space="preserve"> www.pusid.edu.rs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406-14/2018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03.09.2018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На основу одредбе члана 63. став 2. и 3. Закона о јавним набавкама („Службени гласник РС“, број 124/2012</w:t>
      </w:r>
      <w:r>
        <w:rPr>
          <w:bCs/>
          <w:sz w:val="22"/>
          <w:szCs w:val="22"/>
          <w:lang w:val="sr-Latn-RS"/>
        </w:rPr>
        <w:t>, 14/2015</w:t>
      </w:r>
      <w:r>
        <w:rPr>
          <w:bCs/>
          <w:sz w:val="22"/>
          <w:szCs w:val="22"/>
          <w:lang w:val="sr-RS"/>
        </w:rPr>
        <w:t xml:space="preserve"> и 68/2015), а на основу захтева заинтересованог лица за додатним информацијама и појашњењима конкурсне документације за јавну набавку мале вредности, набавка добара-опрема за домаћинство, ЈН број 8/2018, Комисија за јавну набавку мале вредности објављује: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>ДОДАТНЕ ИНФОРМАЦИЈЕ И ПОЈАШЊЕЊ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zxx"/>
        </w:rPr>
        <w:t xml:space="preserve">У ВЕЗИ СА ПРИПРЕМАЊЕМ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bCs/>
          <w:sz w:val="22"/>
          <w:szCs w:val="22"/>
          <w:lang w:val="zxx"/>
        </w:rPr>
        <w:t>ПОНУД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zxx"/>
        </w:rPr>
        <w:t xml:space="preserve">СВИМ  ЗАИНТЕРЕСОВАНИМ  ПОНУЂАЧИМА КОЈИ СУ ПРЕУЗЕЛИ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КОНКУРСНУ ДОКУМЕНТАЦИЈУ ЗА ЈАВНУ НАБАВКУ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АРА-ОПРЕМА ЗА ДОМАЋИНСТВО, 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b/>
          <w:bCs/>
          <w:sz w:val="22"/>
          <w:szCs w:val="22"/>
          <w:lang w:val="sr-RS"/>
        </w:rPr>
        <w:t>ЈН БРОЈ 8/2018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right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ab/>
      </w:r>
      <w:r>
        <w:rPr>
          <w:bCs/>
          <w:sz w:val="22"/>
          <w:szCs w:val="22"/>
          <w:lang w:val="sr-RS"/>
        </w:rPr>
        <w:t xml:space="preserve">Заинтересовано лице је дана 31.08.2018. године у 15,32 часова, путем електронске поште упутило питање за предметну набавку и то: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Питање: </w:t>
      </w:r>
      <w:r>
        <w:rPr>
          <w:sz w:val="22"/>
          <w:szCs w:val="22"/>
          <w:lang w:val="sr-RS"/>
        </w:rPr>
        <w:t>имамо питање везано за техничке спецификације тражених производ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- да ли само искључиво тражена прецизирана спецификација долази у обзир, или постоји могућност мањег одсупања што се тиче поменутих производа?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Одговор: Наручилац је прецизно описао, односно дефинисао, своје захтеве за добра која су предмет јавне набавке у спецификацији, тако да не </w:t>
      </w:r>
      <w:r>
        <w:rPr>
          <w:sz w:val="22"/>
          <w:szCs w:val="22"/>
          <w:lang w:val="ru-RU"/>
        </w:rPr>
        <w:t>постоји могућност мањег одсупања што се тиче поменутих предметних добара која су предмет јавне набавк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у набавку мале вредност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5-09-01T10:36:00Z</cp:lastPrinted>
  <dcterms:modified xsi:type="dcterms:W3CDTF">2018-09-03T06:40:00Z</dcterms:modified>
  <cp:revision>31</cp:revision>
  <dc:subject/>
  <dc:title>                   </dc:title>
</cp:coreProperties>
</file>