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314-14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314-14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3.09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3.09.20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9135000-уља за ложењ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.393,06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071.672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.393,06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071.672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три понуде (3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три понуде (3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79.85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79.85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.393.06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.393.06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79.85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79.85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.393.06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.393.06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1.08.201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1.08.2017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3.09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3.09.2017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RS"/>
              </w:rPr>
              <w:t>Еуро Мотус“ д.о.о., Београд, Улица Војислава Илића 1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lang w:val="sr-RS"/>
              </w:rPr>
              <w:t>172046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lang w:val="sr-RS"/>
              </w:rPr>
              <w:t>101723687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говор се закључује на одређено време за грејну сезону 2017/18. годин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говор се закључује на одређено време за грејну сезону 2017/18. годин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кон закључења уговора цене су променљиве и утврђују се одлукама Понуђача у складу са кретањем цена на тржишту нафтних деривата у Републици Србији  и у складу са законом и подзаконским актим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/>
              </w:rPr>
              <w:t>Промене цена ће се односити како на повећање тако и на смањење цена деривата, без сачињавања посебног анекса уговора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давац ће пре испоруке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лаговремено (у року о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24 часа од промене цена) доставити </w:t>
            </w:r>
            <w:r>
              <w:rPr>
                <w:sz w:val="22"/>
                <w:szCs w:val="22"/>
                <w:lang w:val="sr-RS" w:eastAsia="en-US"/>
              </w:rPr>
              <w:t>Наручиоцу</w:t>
            </w:r>
            <w:r>
              <w:rPr>
                <w:sz w:val="22"/>
                <w:szCs w:val="22"/>
                <w:lang w:val="en-US" w:eastAsia="en-US"/>
              </w:rPr>
              <w:t xml:space="preserve"> важећи ценов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чене количине гасног уља екстра лако </w:t>
            </w:r>
            <w:r>
              <w:rPr>
                <w:sz w:val="22"/>
                <w:szCs w:val="22"/>
                <w:lang w:val="sr-Latn-RS"/>
              </w:rPr>
              <w:t xml:space="preserve">EVRO </w:t>
            </w:r>
            <w:r>
              <w:rPr>
                <w:sz w:val="22"/>
                <w:szCs w:val="22"/>
                <w:lang w:val="sr-CS"/>
              </w:rPr>
              <w:t xml:space="preserve">EL </w:t>
            </w:r>
            <w:r>
              <w:rPr>
                <w:sz w:val="22"/>
                <w:szCs w:val="22"/>
                <w:lang w:val="sr-RS"/>
              </w:rPr>
              <w:t>Понуђач</w:t>
            </w:r>
            <w:r>
              <w:rPr>
                <w:sz w:val="22"/>
                <w:szCs w:val="22"/>
                <w:lang w:val="sr-CS"/>
              </w:rPr>
              <w:t xml:space="preserve"> ће фактурисати Наручиоцу по цени која важи на дан испоруке. </w:t>
            </w:r>
            <w:r>
              <w:rPr>
                <w:sz w:val="22"/>
                <w:szCs w:val="22"/>
                <w:lang w:val="sr-Latn-RS"/>
              </w:rPr>
              <w:t>Д</w:t>
            </w:r>
            <w:r>
              <w:rPr>
                <w:sz w:val="22"/>
                <w:szCs w:val="22"/>
                <w:lang w:val="sr-CS"/>
              </w:rPr>
              <w:t>ан испоруке  је дан када се гасно уље за ложење-екстра л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о </w:t>
            </w:r>
            <w:r>
              <w:rPr>
                <w:sz w:val="22"/>
                <w:szCs w:val="22"/>
                <w:lang w:val="sr-Latn-RS"/>
              </w:rPr>
              <w:t>EVRO</w:t>
            </w:r>
            <w:r>
              <w:rPr>
                <w:sz w:val="22"/>
                <w:szCs w:val="22"/>
                <w:lang w:val="sr-CS"/>
              </w:rPr>
              <w:t xml:space="preserve"> EL преда Наручиоц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овог Уговора је купопродаја и испорука  33.000 литара гасног уља за ложење-екстра лако  </w:t>
            </w:r>
            <w:r>
              <w:rPr>
                <w:sz w:val="22"/>
                <w:szCs w:val="22"/>
                <w:lang w:val="sr-Latn-RS"/>
              </w:rPr>
              <w:t>EVRO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EL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личине дате у Техничкој спецификацији и Обрасцу структуре цене са упутством како да се попуни су </w:t>
            </w:r>
            <w:r>
              <w:rPr>
                <w:b/>
                <w:sz w:val="22"/>
                <w:szCs w:val="22"/>
                <w:lang w:val="sr-CS"/>
              </w:rPr>
              <w:t>оквирне</w:t>
            </w:r>
            <w:r>
              <w:rPr>
                <w:sz w:val="22"/>
                <w:szCs w:val="22"/>
                <w:lang w:val="sr-CS"/>
              </w:rPr>
              <w:t xml:space="preserve"> потребе Наручица за грејну сезону 2017/18. године и Наручилац задржава право да по потреби изврше корекцију, односно Наручилац није у обавези да преузме уговорену количину уколико се не укаже потреба</w:t>
            </w:r>
            <w:r>
              <w:rPr>
                <w:sz w:val="22"/>
                <w:szCs w:val="22"/>
                <w:lang w:val="sr-Latn-RS"/>
              </w:rPr>
              <w:t xml:space="preserve"> за добрима која су предмет јавне набавк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лаћање се врши до вредности  износа планираних финансијских средстава Наручиоца.</w:t>
            </w:r>
            <w:r>
              <w:rPr>
                <w:rFonts w:eastAsia="Arial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у наредној буџетској години </w:t>
            </w:r>
            <w:r>
              <w:rPr>
                <w:rFonts w:eastAsia="Arial"/>
                <w:sz w:val="22"/>
                <w:szCs w:val="22"/>
                <w:lang w:val="sr-RS"/>
              </w:rPr>
              <w:t>за ове намене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ка се врши сукцесивно, у току грејене сезоне 2017/2018. године,  према динамици и количини коју одреди Наручилац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 3 дана, од дана достављања наруџбенице наручиоца. Превоз добара вршиће се у организацији понуђача (добављач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споруке франко магацин Наручиоца (резервоар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плаћања 45 дана,  рачунајући  од  дана  када  је  Наручилац  </w:t>
            </w:r>
            <w:r>
              <w:rPr>
                <w:b/>
                <w:sz w:val="22"/>
                <w:szCs w:val="22"/>
                <w:lang w:val="sr-CS"/>
              </w:rPr>
              <w:t>примио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рачун 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за  </w:t>
            </w:r>
            <w:r>
              <w:rPr>
                <w:b/>
                <w:sz w:val="22"/>
                <w:szCs w:val="22"/>
                <w:lang w:val="sr-CS"/>
              </w:rPr>
              <w:t>сваку појединачну испоруку,</w:t>
            </w:r>
            <w:r>
              <w:rPr>
                <w:sz w:val="22"/>
                <w:szCs w:val="22"/>
                <w:lang w:val="sr-CS"/>
              </w:rPr>
              <w:t xml:space="preserve"> уз рачун доставити документ којим је потврђена свака појединачна испорука (потписана и оверена отпремница од стране Наручиоца)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Под даном пријема рачуна подразумева се дан када је исти примљен 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заведен 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служби рачуноводства Наручио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говорене стране су сагласне да се плаћање врши уплатом на рачун Понуђача сходно испорученој количини и цени по јединици мере, увећаној за износ пореза на додату вредност</w:t>
            </w:r>
            <w:r>
              <w:rPr>
                <w:b/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 важећој стоп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36:00Z</dcterms:created>
  <dc:creator>Zivka Komlenac</dc:creator>
  <dc:description/>
  <dc:language>en-US</dc:language>
  <cp:lastModifiedBy>JSS</cp:lastModifiedBy>
  <cp:lastPrinted>2017-09-25T08:45:00Z</cp:lastPrinted>
  <dcterms:modified xsi:type="dcterms:W3CDTF">2017-09-25T18:36:00Z</dcterms:modified>
  <cp:revision>2</cp:revision>
  <dc:subject/>
  <dc:title/>
</cp:coreProperties>
</file>