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0173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ИБ: 102096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25-10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>.02.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 набавке: 3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4/2015 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68/2015), доносим следећ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о додели уговора у </w:t>
      </w:r>
      <w:r>
        <w:rPr>
          <w:rFonts w:cs="Times New Roman" w:ascii="Times New Roman" w:hAnsi="Times New Roman"/>
          <w:lang w:val="sr-CS"/>
        </w:rPr>
        <w:t xml:space="preserve">поступаку јавне набавке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CS"/>
        </w:rPr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  <w:t>Понуда понуђач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ЕПС Снабдевање д.о.о. Царице Милице 2, 11000 Бео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1.02.2016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поступка јавне набавке мале вредности, за јавну набавку </w:t>
      </w:r>
      <w:r>
        <w:rPr>
          <w:rFonts w:cs="Times New Roman" w:ascii="Times New Roman" w:hAnsi="Times New Roman"/>
        </w:rPr>
        <w:t>добара-</w:t>
      </w:r>
      <w:r>
        <w:rPr>
          <w:rFonts w:cs="Times New Roman" w:ascii="Times New Roman" w:hAnsi="Times New Roman"/>
          <w:lang w:val="sr-RS"/>
        </w:rPr>
        <w:t>електрична енергија</w:t>
      </w:r>
      <w:r>
        <w:rPr>
          <w:rFonts w:cs="Times New Roman" w:ascii="Times New Roman" w:hAnsi="Times New Roman"/>
        </w:rPr>
        <w:t xml:space="preserve">, ЈН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/201</w:t>
      </w:r>
      <w:r>
        <w:rPr>
          <w:rFonts w:cs="Times New Roman" w:ascii="Times New Roman" w:hAnsi="Times New Roman"/>
          <w:lang w:val="sr-Latn-R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За наведену јавну набавку наручилац је објавио позив за прикупљање понуда дана 16.02.2016. године на Порталу јавних набавки и </w:t>
      </w:r>
      <w:r>
        <w:rPr>
          <w:rFonts w:cs="Times New Roman" w:ascii="Times New Roman" w:hAnsi="Times New Roman"/>
          <w:lang w:val="sr-Latn-RS"/>
        </w:rPr>
        <w:t xml:space="preserve">својој </w:t>
      </w:r>
      <w:r>
        <w:rPr>
          <w:rFonts w:cs="Times New Roman" w:ascii="Times New Roman" w:hAnsi="Times New Roman"/>
          <w:lang w:val="sr-CS"/>
        </w:rPr>
        <w:t>интернет стра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дношење понуда на адресу наручиоца приспела је 1 понуда и т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1) </w:t>
      </w:r>
      <w:r>
        <w:rPr>
          <w:rFonts w:cs="Times New Roman" w:ascii="Times New Roman" w:hAnsi="Times New Roman"/>
          <w:u w:val="single"/>
          <w:lang w:val="sr-RS"/>
        </w:rPr>
        <w:t>ЕПС Снабдевање д.о.о. Царице Милице 2, 11000 Бео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RS"/>
        </w:rPr>
        <w:t>25-9/201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5.02.2016.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1) </w:t>
      </w:r>
      <w:r>
        <w:rPr>
          <w:rFonts w:cs="Times New Roman" w:ascii="Times New Roman" w:hAnsi="Times New Roman"/>
          <w:lang w:val="sr-Latn-RS"/>
        </w:rPr>
        <w:t>Предмет 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RS"/>
        </w:rPr>
        <w:t>вне н</w:t>
      </w:r>
      <w:r>
        <w:rPr>
          <w:rFonts w:cs="Times New Roman" w:ascii="Times New Roman" w:hAnsi="Times New Roman"/>
          <w:lang w:val="sr-CS"/>
        </w:rPr>
        <w:t>абавк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: Предмет јавне набавке су добра-</w:t>
      </w:r>
      <w:r>
        <w:rPr>
          <w:rFonts w:cs="Times New Roman" w:ascii="Times New Roman" w:hAnsi="Times New Roman"/>
          <w:lang w:val="sr-Latn-RS"/>
        </w:rPr>
        <w:t>електрична енергиј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знака из ОРН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знака из ОРН:</w:t>
      </w:r>
      <w:r>
        <w:rPr>
          <w:rFonts w:cs="Times New Roman" w:ascii="Times New Roman" w:hAnsi="Times New Roman"/>
          <w:lang w:val="sr-Latn-RS"/>
        </w:rPr>
        <w:t xml:space="preserve"> 09310000-електрична енер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Јавна набавка добара-електрична енергија,</w:t>
      </w:r>
      <w:r>
        <w:rPr>
          <w:rFonts w:cs="Times New Roman" w:ascii="Times New Roman" w:hAnsi="Times New Roman"/>
          <w:lang w:val="ru-RU"/>
        </w:rPr>
        <w:t xml:space="preserve"> ЈН </w:t>
      </w:r>
      <w:r>
        <w:rPr>
          <w:rFonts w:cs="Times New Roman" w:ascii="Times New Roman" w:hAnsi="Times New Roman"/>
          <w:lang w:val="sr-CS"/>
        </w:rPr>
        <w:t>број 3/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, се спроводи у поступаку јавне набавке мале вредност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 јавном позиву објављеном на интернет страници наручиоца и Порталу јавних набавки дана 16.02.2016. годин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2) </w:t>
      </w:r>
      <w:r>
        <w:rPr>
          <w:rFonts w:cs="Times New Roman" w:ascii="Times New Roman" w:hAnsi="Times New Roman"/>
        </w:rPr>
        <w:t>Средства за ову набавку предвиђена су у финансијском плану наручиоца, позиција 421, конто 421211-услуге за електричну енергију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Број позиције у годишњем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лану набавки за </w:t>
      </w:r>
      <w:r>
        <w:rPr>
          <w:rFonts w:cs="Times New Roman" w:ascii="Times New Roman" w:hAnsi="Times New Roman"/>
          <w:lang w:val="sr-RS"/>
        </w:rPr>
        <w:t>2016</w:t>
      </w:r>
      <w:r>
        <w:rPr>
          <w:rFonts w:cs="Times New Roman" w:ascii="Times New Roman" w:hAnsi="Times New Roman"/>
        </w:rPr>
        <w:t>. годину, 1.1.</w:t>
      </w:r>
      <w:r>
        <w:rPr>
          <w:rFonts w:cs="Times New Roman" w:ascii="Times New Roman" w:hAnsi="Times New Roman"/>
          <w:lang w:val="sr-RS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</w:t>
      </w:r>
      <w:r>
        <w:rPr>
          <w:rFonts w:cs="Times New Roman" w:ascii="Times New Roman" w:hAnsi="Times New Roman"/>
          <w:i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оцењена вредност јавне набавке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-4445</wp:posOffset>
                </wp:positionV>
                <wp:extent cx="24384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RS"/>
                                    </w:rPr>
                                    <w:t>1.250.000,00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.65pt;mso-wrap-distance-left:7.05pt;mso-wrap-distance-right:7.05pt;mso-wrap-distance-top:0pt;mso-wrap-distance-bottom:0pt;margin-top:-0.35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>1.250.000,00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  <w:lang w:val="sr-CS"/>
        </w:rPr>
        <w:t>обликован по парт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4) </w:t>
      </w:r>
      <w:r>
        <w:rPr>
          <w:rFonts w:cs="Times New Roman" w:ascii="Times New Roman" w:hAnsi="Times New Roman"/>
          <w:lang w:val="sr-CS"/>
        </w:rPr>
        <w:t>Основни подаци о понуђачима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ПС Снабдевање д.о.о., Царице Милице 2, Беогр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5)</w:t>
      </w:r>
      <w:r>
        <w:rPr>
          <w:rFonts w:cs="Times New Roman" w:ascii="Times New Roman" w:hAnsi="Times New Roman"/>
          <w:i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за подношење понуда: 24.02.2016. године до 12,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спровођење предметне јавне набавке, именована је Комисија за јавну набавку у саставу: </w:t>
      </w:r>
    </w:p>
    <w:tbl>
      <w:tblPr>
        <w:tblW w:w="6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9"/>
        <w:gridCol w:w="312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став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тлана Полови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ис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ељко Капушинс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Заменик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тјана Ждери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 комис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 Сави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Заменик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оран Славујеви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комис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авле Радусинови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Заменик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у набавку у саставу: Светлана Половина, члан комисије, Татјана Ждерић  члан комисије и Зоран Славујевић, члан комисије, јавно отварање понуда извршили су дана 24.02.20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у 13,00 часова, у просторијама Наручиоца, Предшколска установа „Јелица Станивуковић Шиља“, Цара Лазара 39, Ш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</w:t>
      </w:r>
      <w:r>
        <w:rPr>
          <w:rFonts w:cs="Times New Roman" w:ascii="Times New Roman" w:hAnsi="Times New Roman"/>
          <w:lang w:val="sr-CS"/>
        </w:rPr>
        <w:t>Констатује се да отварању понуда присуствују доле наведени представници понуђача који су поднели пуномоћја:</w:t>
      </w:r>
    </w:p>
    <w:tbl>
      <w:tblPr>
        <w:tblW w:w="92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1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став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уномоћј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sr-CS"/>
        </w:rPr>
        <w:t xml:space="preserve">Име и презиме других присутних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>-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sr-R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7) </w:t>
      </w:r>
      <w:r>
        <w:rPr>
          <w:rFonts w:cs="Times New Roman" w:ascii="Times New Roman" w:hAnsi="Times New Roman"/>
          <w:lang w:val="sr-CS"/>
        </w:rPr>
        <w:t>Благовремено тј. до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4.02.2016. </w:t>
      </w:r>
      <w:r>
        <w:rPr>
          <w:rFonts w:cs="Times New Roman" w:ascii="Times New Roman" w:hAnsi="Times New Roman"/>
          <w:lang w:val="sr-CS"/>
        </w:rPr>
        <w:t>године до 12,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CS"/>
        </w:rPr>
        <w:t xml:space="preserve"> часова, примљене су понуде следећих понуђача и то по наведеном редоследу: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упан број поднетих понуда: </w:t>
      </w:r>
      <w:r>
        <w:rPr>
          <w:rFonts w:cs="Times New Roman" w:ascii="Times New Roman" w:hAnsi="Times New Roman"/>
          <w:lang w:val="sr-RS"/>
        </w:rPr>
        <w:t>1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8"/>
        <w:gridCol w:w="1166"/>
        <w:gridCol w:w="6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заведе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а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25-7/20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ПС Снабдевање д.о.о., Царице Милице 2, Беогр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.02.201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еблаговремене понуде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5"/>
        <w:gridCol w:w="1129"/>
        <w:gridCol w:w="6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заведе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ач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8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зив или шифра понуђача, број под којим је понуда заведна, понуђена цена и евентуални попусти које нуди понуђач, подаци из понуде који су одређени као елементи  критеријума, а који се могу нумерички приказати и евентуално други подаци из пону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ледећим редосле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1) </w:t>
      </w:r>
      <w:r>
        <w:rPr>
          <w:rFonts w:cs="Times New Roman" w:ascii="Times New Roman" w:hAnsi="Times New Roman"/>
          <w:b/>
          <w:lang w:val="sr-CS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ј под којим је понуда завед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1-25-7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ЕПС Снабдевање д.о.о., Царице Милице 2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>Матични број: 20924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>ПИБ: 108057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>Понуђена јединична цена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CS"/>
        </w:rPr>
        <w:t xml:space="preserve">по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Kwh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CS"/>
        </w:rPr>
        <w:t>без ПДВ-а: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CS"/>
        </w:rPr>
        <w:t xml:space="preserve"> 5,13 дина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>Понуђена јединична цена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CS"/>
        </w:rPr>
        <w:t xml:space="preserve">по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Kwh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CS"/>
        </w:rPr>
        <w:t>са ПДВ-ом: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CS"/>
        </w:rPr>
        <w:t xml:space="preserve"> 6,15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Укупн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онуђена цена за 132.456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Kwh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без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ПДВ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-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679.545,45 динара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Укупна понуђена цена за 132.456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Kwh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ез са ПДВ-ом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814.659,75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Подаци из понуде који су одређени као елементи критерјума: „најнижа понуђена цена“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          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к и начин плаћања</w:t>
      </w: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Рок плаћања до 20-тог у текућем месецу за претходни месец, а по пријему  </w:t>
        <w:tab/>
        <w:t xml:space="preserve">фактуре (рачуна) за испоручену електричну енергију.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 xml:space="preserve">Период испоруке: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Период испоруке годину од дана закључења уговора од 00:00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h до 24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00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h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, односно до </w:t>
        <w:tab/>
        <w:t>ступања на снагу уговора о јавној набавци електричне енергије за 2017. годину.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>Н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ачин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>, место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 xml:space="preserve">и време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испоруке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sr-RS"/>
        </w:rPr>
        <w:t>: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Место испоруке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ab/>
        <w:t>1) П.У. „Јелица Станивуковић Шиља“, Насеље Исток,  Мајке Јевросиме 3,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>К</w:t>
      </w:r>
      <w:r>
        <w:rPr>
          <w:rFonts w:cs="Times New Roman" w:ascii="Times New Roman" w:hAnsi="Times New Roman"/>
          <w:iCs/>
          <w:sz w:val="18"/>
          <w:szCs w:val="18"/>
        </w:rPr>
        <w:t xml:space="preserve">атегорија:             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   </w:t>
      </w:r>
      <w:r>
        <w:rPr>
          <w:rFonts w:cs="Times New Roman" w:ascii="Times New Roman" w:hAnsi="Times New Roman"/>
          <w:iCs/>
          <w:sz w:val="18"/>
          <w:szCs w:val="18"/>
        </w:rPr>
        <w:t xml:space="preserve"> широка потрошња</w:t>
      </w:r>
      <w:r>
        <w:rPr>
          <w:rFonts w:cs="Times New Roman" w:ascii="Times New Roman" w:hAnsi="Times New Roman"/>
          <w:iCs/>
          <w:sz w:val="18"/>
          <w:szCs w:val="18"/>
          <w:lang w:val="sr-CS"/>
        </w:rPr>
        <w:t>-двотарифно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>В</w:t>
      </w:r>
      <w:r>
        <w:rPr>
          <w:rFonts w:cs="Times New Roman" w:ascii="Times New Roman" w:hAnsi="Times New Roman"/>
          <w:iCs/>
          <w:sz w:val="18"/>
          <w:szCs w:val="18"/>
        </w:rPr>
        <w:t xml:space="preserve">рста снабдевања:     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комерцијално снабде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Одобрена снага (kW): 17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2)</w:t>
      </w: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 xml:space="preserve"> П.У. „Јелица Станивуковић Шиља“,  Јелице  Станивуковић 14, 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>Категорија:                   потрошња на Ниском н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апон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у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 xml:space="preserve">Врста снабдевања:       комерцијално снабдевање     </w:t>
      </w: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>Одобрена снага (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kW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): 34,5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kW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ab/>
        <w:t>3) П.У. „Јелица Станивуковић Шиља“,  Цара Лазара 39, 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 xml:space="preserve">Категорија:                  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Ниски н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апон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 xml:space="preserve">Врста снабдевања:     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комерцијално снабдевање     </w:t>
      </w: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 xml:space="preserve">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sz w:val="18"/>
          <w:szCs w:val="18"/>
          <w:lang w:val="sr-RS"/>
        </w:rPr>
        <w:tab/>
        <w:t>Одобрена снага (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>kW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): 50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kW</w:t>
      </w:r>
      <w:r>
        <w:rPr>
          <w:rFonts w:cs="Times New Roman" w:ascii="Times New Roman" w:hAnsi="Times New Roman"/>
          <w:iCs/>
          <w:lang w:val="sr-Latn-RS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не краћи од 30 дана, од дана отварања понуда): 30 да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</w:t>
      </w:r>
      <w:r>
        <w:rPr>
          <w:rFonts w:cs="Times New Roman" w:ascii="Times New Roman" w:hAnsi="Times New Roman"/>
          <w:u w:val="single"/>
          <w:lang w:val="sr-RS"/>
        </w:rPr>
        <w:tab/>
        <w:tab/>
      </w:r>
      <w:r>
        <w:rPr>
          <w:rFonts w:cs="Times New Roman" w:ascii="Times New Roman" w:hAnsi="Times New Roman"/>
          <w:b/>
          <w:i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9)</w:t>
      </w:r>
      <w:r>
        <w:rPr>
          <w:rFonts w:cs="Times New Roman" w:ascii="Times New Roman" w:hAnsi="Times New Roman"/>
          <w:lang w:val="sr-CS"/>
        </w:rPr>
        <w:t xml:space="preserve"> Понуде које су одбијене, разлог за њихово одбијање и понуђена цена тих понуда: Нема одбијених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Ако је понуда одбијена због неуобичајено ниске цене, детаљно образложење-начин на ко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 утврђена цена: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1)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ритеријум за оцењивање понуда: </w:t>
      </w:r>
      <w:r>
        <w:rPr>
          <w:rFonts w:cs="Times New Roman" w:ascii="Times New Roman" w:hAnsi="Times New Roman"/>
          <w:u w:val="single"/>
          <w:lang w:val="sr-CS"/>
        </w:rPr>
        <w:t>Најнижа понуђена це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нг листа понуђача у случају примене критеријума најнижа понуђена цена: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45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>Назив/име понуђ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>ЕПС Снабдевање д.о.о. Царице Милице 2, 11000 Беогр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79.545,45 динара                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12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 после стручне оцене понуда констатује да је понуда понуђача </w:t>
      </w:r>
      <w:r>
        <w:rPr>
          <w:rFonts w:cs="Times New Roman" w:ascii="Times New Roman" w:hAnsi="Times New Roman"/>
          <w:b/>
          <w:lang w:val="sr-RS"/>
        </w:rPr>
        <w:t xml:space="preserve">ЕПС Снабдевање д.о.о. Царице Милице 2, 11000 Београд, 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д наручиоца заведена под бројем: 01-25-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/2016 од 24.02.2016. године, благовремена, одговарајућа и прихватљива, те предлаже наручиоцу да њему додели угов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Да</w:t>
      </w:r>
      <w:r>
        <w:rPr/>
        <w:t xml:space="preserve">                                                                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тив ове Одлуке понуђач може наручиоцу поднети захтев за заштиту права у року од 5 дана од дана објаве исте на Порталу јавних набавки и на интернет страници наручиоца. Захтев за заштиту права подноси се наручиоцу непосредно или поштом 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Calibri" w:cs="Calibri"/>
          <w:lang w:val="sr-RS"/>
        </w:rPr>
        <w:t xml:space="preserve">               </w:t>
      </w:r>
      <w:r>
        <w:rPr>
          <w:rFonts w:eastAsia="Calibri" w:cs="Calibri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Owner</cp:lastModifiedBy>
  <cp:lastPrinted>2016-02-22T12:47:00Z</cp:lastPrinted>
  <dcterms:modified xsi:type="dcterms:W3CDTF">2016-02-25T19:59:00Z</dcterms:modified>
  <cp:revision>121</cp:revision>
  <dc:subject/>
  <dc:title>ПРЕДШКОЛСКА  УСТАНОВА</dc:title>
</cp:coreProperties>
</file>