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znanje.inf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znanje.inf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/2016 ЈН број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0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/2016 ЈН број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9.05.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9.05.2016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број 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/20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RS"/>
              </w:rPr>
              <w:t xml:space="preserve"> су добра-намирнице за припремање хра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знака из ОРН: 15000000-храна, пиће, дуван и сродни производи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1626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-млеко и млечни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Cs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151.413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изводи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1.293.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-пилеће мес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564.9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21.456,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5-замрзнута и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737.390,50</w:t>
                                  </w:r>
                                  <w:r>
                                    <w:rPr>
                                      <w:i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нзервисана                            864.420,9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6-воће и поврће                          1.699.943,00</w:t>
                                  </w:r>
                                  <w:r>
                                    <w:rPr>
                                      <w:i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.878.054,8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28.05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-млеко и млечни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151.413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роизводи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1.293.6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-пилеће месо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64.96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21.456,00 динара са ПДВ-о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5-замрзнута и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737.390,50</w:t>
                            </w:r>
                            <w:r>
                              <w:rPr>
                                <w:i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нзервисана                            864.420,90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артија 6-воће и поврће                          1.699.943,00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1.878.054,8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млеко и млечн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3 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млеко и млечн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3 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34.390,0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34.390,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51.413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51.413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34.390,0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34.390,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51.413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151.413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4-пилеће мес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артија 4-пилеће мес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609.5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609.5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64.9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64.96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09.50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09.50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64.9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64.96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5-замрзнута и конзервисана риб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артија 5-замрзнута и конзервисана риб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781.100,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781.100,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79.0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779.0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777.500,00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777.500,00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737.390,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737.390,5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6-воће и поврћ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артија 6-воће и поврћ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908.5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908.5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89350" cy="1733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669.943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669.943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908.5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908.5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669.943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669.943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5.04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5.04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5994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акљученен дана 22.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е 4, 5 и 6 закључен дана 21.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7.2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2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акљученен дана 22.04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е 4, 5 и 6 закључен дана 21.04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артија 2-млеко и млечни производи: АД ИМЛЕК БЕОГРАД, Падинска Скела, Индустријско насеље бб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0001636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  <w:lang w:val="sr-RS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>07042701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4-пилеће месо: </w:t>
            </w:r>
            <w:r>
              <w:rPr>
                <w:iCs/>
                <w:sz w:val="20"/>
                <w:szCs w:val="20"/>
                <w:lang w:val="sr-Latn-RS"/>
              </w:rPr>
              <w:t>„</w:t>
            </w:r>
            <w:r>
              <w:rPr>
                <w:iCs/>
                <w:sz w:val="20"/>
                <w:szCs w:val="20"/>
                <w:lang w:val="sr-RS"/>
              </w:rPr>
              <w:t>ЛУКИ КОМЕРЦ</w:t>
            </w:r>
            <w:r>
              <w:rPr>
                <w:iCs/>
                <w:sz w:val="20"/>
                <w:szCs w:val="20"/>
                <w:lang w:val="sr-Latn-RS"/>
              </w:rPr>
              <w:t xml:space="preserve">“ </w:t>
            </w:r>
            <w:r>
              <w:rPr>
                <w:iCs/>
                <w:sz w:val="20"/>
                <w:szCs w:val="20"/>
                <w:lang w:val="sr-RS"/>
              </w:rPr>
              <w:t>д.о.о</w:t>
            </w:r>
            <w:r>
              <w:rPr>
                <w:iCs/>
                <w:sz w:val="20"/>
                <w:szCs w:val="20"/>
                <w:lang w:val="sr-Latn-RS"/>
              </w:rPr>
              <w:t xml:space="preserve">., </w:t>
            </w:r>
            <w:r>
              <w:rPr>
                <w:iCs/>
                <w:sz w:val="20"/>
                <w:szCs w:val="20"/>
                <w:lang w:val="sr-CS"/>
              </w:rPr>
              <w:t>Пећинци, Слободана Бајића 12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 101427058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</w:t>
            </w:r>
            <w:r>
              <w:rPr>
                <w:iCs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08213348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5-замрзнута и конзервисана риба: </w:t>
            </w:r>
            <w:r>
              <w:rPr>
                <w:iCs/>
                <w:sz w:val="20"/>
                <w:szCs w:val="20"/>
                <w:lang w:val="sr-Latn-RS"/>
              </w:rPr>
              <w:t>„</w:t>
            </w:r>
            <w:r>
              <w:rPr>
                <w:iCs/>
                <w:sz w:val="20"/>
                <w:szCs w:val="20"/>
                <w:lang w:val="sr-RS"/>
              </w:rPr>
              <w:t>ЛУКИ КОМЕРЦ</w:t>
            </w:r>
            <w:r>
              <w:rPr>
                <w:iCs/>
                <w:sz w:val="20"/>
                <w:szCs w:val="20"/>
                <w:lang w:val="sr-Latn-RS"/>
              </w:rPr>
              <w:t xml:space="preserve">“ </w:t>
            </w:r>
            <w:r>
              <w:rPr>
                <w:iCs/>
                <w:sz w:val="20"/>
                <w:szCs w:val="20"/>
                <w:lang w:val="sr-RS"/>
              </w:rPr>
              <w:t>д.о.о</w:t>
            </w:r>
            <w:r>
              <w:rPr>
                <w:iCs/>
                <w:sz w:val="20"/>
                <w:szCs w:val="20"/>
                <w:lang w:val="sr-Latn-RS"/>
              </w:rPr>
              <w:t xml:space="preserve">., </w:t>
            </w:r>
            <w:r>
              <w:rPr>
                <w:iCs/>
                <w:sz w:val="20"/>
                <w:szCs w:val="20"/>
                <w:lang w:val="sr-CS"/>
              </w:rPr>
              <w:t>Пећинци, Слободана Бајића 12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 101427058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</w:t>
            </w:r>
            <w:r>
              <w:rPr>
                <w:iCs/>
                <w:sz w:val="20"/>
                <w:szCs w:val="20"/>
                <w:lang w:val="sr-CS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08213348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артија 6-воће и поврће: </w:t>
            </w:r>
            <w:r>
              <w:rPr>
                <w:iCs/>
                <w:sz w:val="20"/>
                <w:szCs w:val="20"/>
                <w:lang w:val="sr-Latn-RS"/>
              </w:rPr>
              <w:t>„</w:t>
            </w:r>
            <w:r>
              <w:rPr>
                <w:iCs/>
                <w:sz w:val="20"/>
                <w:szCs w:val="20"/>
                <w:lang w:val="sr-RS"/>
              </w:rPr>
              <w:t>ЛУКИ КОМЕРЦ</w:t>
            </w:r>
            <w:r>
              <w:rPr>
                <w:iCs/>
                <w:sz w:val="20"/>
                <w:szCs w:val="20"/>
                <w:lang w:val="sr-Latn-RS"/>
              </w:rPr>
              <w:t xml:space="preserve">“ </w:t>
            </w:r>
            <w:r>
              <w:rPr>
                <w:iCs/>
                <w:sz w:val="20"/>
                <w:szCs w:val="20"/>
                <w:lang w:val="sr-RS"/>
              </w:rPr>
              <w:t>д.о.о</w:t>
            </w:r>
            <w:r>
              <w:rPr>
                <w:iCs/>
                <w:sz w:val="20"/>
                <w:szCs w:val="20"/>
                <w:lang w:val="sr-Latn-RS"/>
              </w:rPr>
              <w:t xml:space="preserve">., </w:t>
            </w:r>
            <w:r>
              <w:rPr>
                <w:iCs/>
                <w:sz w:val="20"/>
                <w:szCs w:val="20"/>
                <w:lang w:val="sr-CS"/>
              </w:rPr>
              <w:t>Пећинци, Слободана Бајића 12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 101427058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</w:t>
            </w:r>
            <w:r>
              <w:rPr>
                <w:iCs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08213348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говори за све партије закључују се на одређено време, з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пе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(једне године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говори за све партије закључују се на одређено време, за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пер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(једне године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1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ru-RU"/>
              </w:rPr>
              <w:t>Уговорне стране су сагласне да се су уговорене  јединичне цене добара фиксне и да се неће мењати током целог периода трајања Уговор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JSS</cp:lastModifiedBy>
  <cp:lastPrinted>2016-05-09T09:29:00Z</cp:lastPrinted>
  <dcterms:modified xsi:type="dcterms:W3CDTF">2016-05-09T10:58:00Z</dcterms:modified>
  <cp:revision>27</cp:revision>
  <dc:subject/>
  <dc:title>                   </dc:title>
</cp:coreProperties>
</file>