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ОБУСТАВИ ПОСТУПКА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(обустава ОП ЈНВВ, набавка добара </w:t>
      </w:r>
      <w:r>
        <w:rPr>
          <w:b/>
          <w:lang w:val="sr-Latn-RS"/>
        </w:rPr>
        <w:t xml:space="preserve">намирнице за припремање хране, </w:t>
      </w:r>
      <w:r>
        <w:rPr>
          <w:b/>
          <w:lang w:val="sr-CS"/>
        </w:rPr>
        <w:t xml:space="preserve">за партиј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-млеко и млечни производи, партију 4-пилеће месо, партију 5-замрзнута и конзервисана риба и партију 6-воће и поврћ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зив наручиоца: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35204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едшколска установа „Јелица Станивуковић Шиља“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3.65pt;mso-wrap-distance-left:9pt;mso-wrap-distance-right:0pt;mso-wrap-distance-top:0pt;mso-wrap-distance-bottom:0pt;margin-top:-0.7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4"/>
                      </w:tblGrid>
                      <w:tr>
                        <w:trPr/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Предшколска установа „Јелица Станивуковић Шиља“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дреса наручиоца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35204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4.8pt;mso-wrap-distance-left:9pt;mso-wrap-distance-right:0pt;mso-wrap-distance-top:0pt;mso-wrap-distance-bottom:0pt;margin-top:-1.15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4"/>
                      </w:tblGrid>
                      <w:tr>
                        <w:trPr/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нтернет страница наручиоц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35204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4.8pt;mso-wrap-distance-left:9pt;mso-wrap-distance-right:0pt;mso-wrap-distance-top:0pt;mso-wrap-distance-bottom:0pt;margin-top:-1.7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4"/>
                      </w:tblGrid>
                      <w:tr>
                        <w:trPr/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204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ос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4.8pt;mso-wrap-distance-left:9pt;mso-wrap-distance-right:0pt;mso-wrap-distance-top:0pt;mso-wrap-distance-bottom:0pt;margin-top:-2.25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4"/>
                      </w:tblGrid>
                      <w:tr>
                        <w:trPr/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ос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ат поступка јавне набавке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352044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П ЈНВВ број 1/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4.8pt;mso-wrap-distance-left:9pt;mso-wrap-distance-right:0pt;mso-wrap-distance-top:0pt;mso-wrap-distance-bottom:0pt;margin-top:-2.05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4"/>
                      </w:tblGrid>
                      <w:tr>
                        <w:trPr/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П ЈНВВ број 1/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352044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обра-намирнице за припремање хр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4.8pt;mso-wrap-distance-left:9pt;mso-wrap-distance-right:0pt;mso-wrap-distance-top:0pt;mso-wrap-distance-bottom:0pt;margin-top:8.55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4"/>
                      </w:tblGrid>
                      <w:tr>
                        <w:trPr/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обра-намирнице за припремање хр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52044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1-23-27/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4.8pt;mso-wrap-distance-left:9pt;mso-wrap-distance-right:0pt;mso-wrap-distance-top:0pt;mso-wrap-distance-bottom:0pt;margin-top:-1.6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4"/>
                      </w:tblGrid>
                      <w:tr>
                        <w:trPr/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01-23-27/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52044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22.03.2016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4.8pt;mso-wrap-distance-left:9pt;mso-wrap-distance-right:0pt;mso-wrap-distance-top:0pt;mso-wrap-distance-bottom:0pt;margin-top:8.2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4"/>
                      </w:tblGrid>
                      <w:tr>
                        <w:trPr/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2.03.2016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За добра:</w:t>
      </w:r>
      <w:r>
        <w:rPr/>
        <w:t xml:space="preserve"> опис предмета јавне набавке, назив и ознака из општег речника набавке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 јавне набавке број </w:t>
            </w:r>
            <w:r>
              <w:rPr>
                <w:sz w:val="20"/>
                <w:szCs w:val="20"/>
                <w:lang w:val="sr-RS"/>
              </w:rPr>
              <w:t>1/2016</w:t>
            </w:r>
            <w:r>
              <w:rPr>
                <w:sz w:val="20"/>
                <w:szCs w:val="20"/>
              </w:rPr>
              <w:t xml:space="preserve"> су добра 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амирнице за припремање хране, обликована у </w:t>
            </w:r>
            <w:r>
              <w:rPr>
                <w:sz w:val="20"/>
                <w:szCs w:val="20"/>
                <w:lang w:val="sr-CS"/>
              </w:rPr>
              <w:t>више посебних истоврсних партија и то од 1 до 8, а одлука о обустави поступка доноси  се за следеће партије и то за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ртију 2-млеко и млечни производ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Назив и ознака из општег речника набавке:</w:t>
            </w:r>
            <w:r>
              <w:rPr>
                <w:b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15500000-разни млечни производ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ртију 4-пилеће мес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CS"/>
              </w:rPr>
              <w:t>Назив и ознака из општег речника набавке: 15112130-пилеће месо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 xml:space="preserve">     </w:t>
            </w:r>
            <w:r>
              <w:rPr>
                <w:iCs/>
                <w:sz w:val="20"/>
                <w:szCs w:val="20"/>
                <w:lang w:val="sr-CS"/>
              </w:rPr>
              <w:t>Назив и ознака из општег речника набавке:15200000-припремљена и конзервисана риба, 15241000-панирана риба и риба у конзерв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ртију 6-воће и поврће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 xml:space="preserve">     </w:t>
            </w:r>
            <w:r>
              <w:rPr>
                <w:iCs/>
                <w:sz w:val="20"/>
                <w:szCs w:val="20"/>
                <w:lang w:val="sr-CS"/>
              </w:rPr>
              <w:t>Назив и ознака из општег речника набавке: 03200000-житарице, кромпир, поврће, воће и коштуњаво воће, 15330000-прерађено воће и поврће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520440" cy="13328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Процењена вредност јавне набавке добара-намирнице за припремање хране: 11.149.162,00 динара без ПДВ-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Процењена вредност јавне набавке по партијам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партија 2-млеко и млечни производи:  1.335.400,00 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партија 4-пилеће месо: 613.266,00 динара без ПДВ-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партија 5-амрзнута и конзервисана риба: 782.047,00 динара без ПДВ-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партија 6-воће и поврће: 2.025.813,00 динара без ПДВ-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04.95pt;mso-wrap-distance-left:9pt;mso-wrap-distance-right:0pt;mso-wrap-distance-top:0pt;mso-wrap-distance-bottom:0pt;margin-top:-3.5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4"/>
                      </w:tblGrid>
                      <w:tr>
                        <w:trPr/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Процењена вредност јавне набавке добара-намирнице за припремање хране: 11.149.162,00 динара без ПДВ-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Процењена вредност јавне набавке по партијам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партија 2-млеко и млечни производи:  1.335.400,00 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партија 4-пилеће месо: 613.266,00 динара без ПДВ-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партија 5-амрзнута и конзервисана риба: 782.047,00 динара без ПДВ-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партија 6-воће и поврће: 2.025.813,00 динара без ПДВ-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Број примљених понуда и подаци о понуђачима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тиј</w:t>
            </w:r>
            <w:r>
              <w:rPr>
                <w:sz w:val="20"/>
                <w:szCs w:val="20"/>
                <w:lang w:val="sr-Latn-RS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 2-млеко и млечни производи - 2 понуде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од следећих понуђач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) „LUKI KOMERC“</w:t>
            </w:r>
            <w:r>
              <w:rPr>
                <w:sz w:val="20"/>
                <w:szCs w:val="20"/>
                <w:lang w:val="sr-Latn-RS"/>
              </w:rPr>
              <w:t xml:space="preserve"> D.O.O., Слободана Бајића 12, Пећинц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2) </w:t>
            </w:r>
            <w:r>
              <w:rPr>
                <w:sz w:val="20"/>
                <w:szCs w:val="20"/>
                <w:lang w:val="sr-Latn-RS"/>
              </w:rPr>
              <w:t xml:space="preserve">„AGRO PAPUK“ D.O.O., </w:t>
            </w:r>
            <w:r>
              <w:rPr>
                <w:sz w:val="20"/>
                <w:szCs w:val="20"/>
                <w:lang w:val="sr-RS"/>
              </w:rPr>
              <w:t>Цара Лазара 4, Кукујевц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партија 4-пилеће месо -2 понуде, </w:t>
            </w:r>
            <w:r>
              <w:rPr>
                <w:sz w:val="20"/>
                <w:szCs w:val="20"/>
                <w:lang w:val="sr-RS"/>
              </w:rPr>
              <w:t>од следећих понуђач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) „LUKI KOMERC“</w:t>
            </w:r>
            <w:r>
              <w:rPr>
                <w:sz w:val="20"/>
                <w:szCs w:val="20"/>
                <w:lang w:val="sr-Latn-RS"/>
              </w:rPr>
              <w:t xml:space="preserve"> D.O.O., Слободана Бајића 12, Пећинц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2) </w:t>
            </w:r>
            <w:r>
              <w:rPr>
                <w:sz w:val="20"/>
                <w:szCs w:val="20"/>
                <w:lang w:val="sr-Latn-RS"/>
              </w:rPr>
              <w:t xml:space="preserve">„AGRO PAPUK“ D.O.O., </w:t>
            </w:r>
            <w:r>
              <w:rPr>
                <w:sz w:val="20"/>
                <w:szCs w:val="20"/>
                <w:lang w:val="sr-RS"/>
              </w:rPr>
              <w:t>Цара Лазара 4, Кукујевц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партија 5-замрзнута и конзервисана риба -2 понуде, </w:t>
            </w:r>
            <w:r>
              <w:rPr>
                <w:sz w:val="20"/>
                <w:szCs w:val="20"/>
                <w:lang w:val="sr-RS"/>
              </w:rPr>
              <w:t>од следећих понуђач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) „LUKI KOMERC“</w:t>
            </w:r>
            <w:r>
              <w:rPr>
                <w:sz w:val="20"/>
                <w:szCs w:val="20"/>
                <w:lang w:val="sr-Latn-RS"/>
              </w:rPr>
              <w:t xml:space="preserve"> D.O.O., Слободана Бајића 12, Пећинц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2) </w:t>
            </w:r>
            <w:r>
              <w:rPr>
                <w:sz w:val="20"/>
                <w:szCs w:val="20"/>
                <w:lang w:val="sr-Latn-RS"/>
              </w:rPr>
              <w:t xml:space="preserve">„AGRO PAPUK“ D.O.O., </w:t>
            </w:r>
            <w:r>
              <w:rPr>
                <w:sz w:val="20"/>
                <w:szCs w:val="20"/>
                <w:lang w:val="sr-RS"/>
              </w:rPr>
              <w:t>Цара Лазара 4, Кукујевц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партија 6-воће и поврће – 2 понуде, </w:t>
            </w:r>
            <w:r>
              <w:rPr>
                <w:sz w:val="20"/>
                <w:szCs w:val="20"/>
                <w:lang w:val="sr-RS"/>
              </w:rPr>
              <w:t>од следећих понуђач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) „LUKI KOMERC“</w:t>
            </w:r>
            <w:r>
              <w:rPr>
                <w:sz w:val="20"/>
                <w:szCs w:val="20"/>
                <w:lang w:val="sr-Latn-RS"/>
              </w:rPr>
              <w:t xml:space="preserve"> D.O.O., Слободана Бајића 12, Пећинци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2) </w:t>
            </w:r>
            <w:r>
              <w:rPr>
                <w:sz w:val="20"/>
                <w:szCs w:val="20"/>
                <w:lang w:val="sr-Latn-RS"/>
              </w:rPr>
              <w:t xml:space="preserve">„AGRO PAPUK“ D.O.O., </w:t>
            </w:r>
            <w:r>
              <w:rPr>
                <w:sz w:val="20"/>
                <w:szCs w:val="20"/>
                <w:lang w:val="sr-RS"/>
              </w:rPr>
              <w:t>Цара Лазара 4, Кукујевци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Разлог за обуставу поступка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онуде које су пристигле у року за подношење понуда су неприхватљиве, а у складу са чланом 3. став 1. тачка 33) ЗЈН.                              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Када ће поступак бити поново спроведен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тупак ће бити поново спроведен чим се стекну зконски услови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говорно лиц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0:00Z</dcterms:created>
  <dc:creator>Zivka Komlenac</dc:creator>
  <dc:description/>
  <dc:language>en-US</dc:language>
  <cp:lastModifiedBy>JSS</cp:lastModifiedBy>
  <cp:lastPrinted>2012-12-17T11:56:00Z</cp:lastPrinted>
  <dcterms:modified xsi:type="dcterms:W3CDTF">2017-02-08T08:10:00Z</dcterms:modified>
  <cp:revision>2</cp:revision>
  <dc:subject/>
  <dc:title/>
</cp:coreProperties>
</file>