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Цара Лазара 3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Цара Лазара 3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4-23/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, број набавк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4-23/2016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број набавке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0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03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08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03.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6.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 и услуге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 су добра-средства за одржавање хигије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знака из општег речника набавке: 18140000-додаци уз радну одећу, 19640000-вреће и кесе за отпад од полиетилена, </w:t>
            </w:r>
            <w:r>
              <w:rPr>
                <w:sz w:val="22"/>
                <w:szCs w:val="22"/>
              </w:rPr>
              <w:t>39830000-производи за чишћење, 33750000-производи за негу беба, 39820000-органска површинска активна средства, 39224000-метле, четке и други производи разних врста, 39812100-средства за глачање подова,</w:t>
            </w:r>
            <w:r>
              <w:rPr>
                <w:sz w:val="22"/>
                <w:szCs w:val="22"/>
                <w:lang w:val="sr-CS"/>
              </w:rPr>
              <w:t xml:space="preserve"> 39525000-разни готови текстилни производи, 33741000-производи за негу руку, 33760000-тоалетна хартија, марамице, пешкири за руке и салвете.</w:t>
            </w:r>
            <w:r>
              <w:rPr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893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199.989,00 динара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.439.986,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 са ПДВ-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199.989,00 динара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.439.986,8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 са ПДВ-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sr-C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(чети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(чети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199.989,00 дина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199.989,00 динар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998.830,00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998.830,00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199.989,00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199.989,00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199.989,00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199.989,00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02.2016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02.2016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: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03.2016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03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03.2016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Helena graf“ d.o.o. </w:t>
            </w:r>
            <w:r>
              <w:rPr>
                <w:lang w:val="sr-RS"/>
              </w:rPr>
              <w:t>Иве Лоле Рибара</w:t>
            </w:r>
            <w:r>
              <w:rPr>
                <w:lang w:val="sr-Latn-RS"/>
              </w:rPr>
              <w:t xml:space="preserve"> 28, </w:t>
            </w:r>
            <w:r>
              <w:rPr>
                <w:lang w:val="sr-RS"/>
              </w:rPr>
              <w:t>Зрењанин</w:t>
            </w:r>
            <w:r>
              <w:rPr>
                <w:sz w:val="22"/>
                <w:szCs w:val="22"/>
                <w:lang w:val="sr-R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 xml:space="preserve">Матични број: </w:t>
            </w:r>
            <w:r>
              <w:rPr>
                <w:iCs/>
                <w:sz w:val="22"/>
                <w:szCs w:val="22"/>
              </w:rPr>
              <w:t>0841262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 xml:space="preserve">ПИБ: </w:t>
            </w:r>
            <w:r>
              <w:rPr>
                <w:iCs/>
                <w:sz w:val="22"/>
                <w:szCs w:val="22"/>
              </w:rPr>
              <w:t>100652703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655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Овај уговор се закључује на одређено време, односно на годину дана, рачунајући од дана закључења уговора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говор ступа на снагу даном потписивања обе уговорне стра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51.65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Овај уговор се закључује на одређено време, односно на годину дана, рачунајући од дана закључења уговора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говор ступа на снагу даном потписивања обе уговорне стран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осле закључивања Уговора </w:t>
            </w:r>
            <w:r>
              <w:rPr>
                <w:iCs/>
                <w:sz w:val="22"/>
                <w:szCs w:val="22"/>
                <w:lang w:val="sr-RS"/>
              </w:rPr>
              <w:t>ц</w:t>
            </w:r>
            <w:r>
              <w:rPr>
                <w:iCs/>
                <w:sz w:val="22"/>
                <w:szCs w:val="22"/>
              </w:rPr>
              <w:t xml:space="preserve">ена је </w:t>
            </w:r>
            <w:r>
              <w:rPr>
                <w:iCs/>
                <w:sz w:val="22"/>
                <w:szCs w:val="22"/>
                <w:u w:val="single"/>
              </w:rPr>
              <w:t>фиксна</w:t>
            </w:r>
            <w:r>
              <w:rPr>
                <w:iCs/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  <w:lang w:val="sr-RS"/>
              </w:rPr>
              <w:t xml:space="preserve">након закључења уговора </w:t>
            </w:r>
            <w:r>
              <w:rPr>
                <w:iCs/>
                <w:sz w:val="22"/>
                <w:szCs w:val="22"/>
              </w:rPr>
              <w:t>не може се мењат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3:00Z</dcterms:created>
  <dc:creator>Zivka Komlenac</dc:creator>
  <dc:description/>
  <cp:keywords/>
  <dc:language>en-US</dc:language>
  <cp:lastModifiedBy>Owner</cp:lastModifiedBy>
  <cp:lastPrinted>2014-02-21T10:50:00Z</cp:lastPrinted>
  <dcterms:modified xsi:type="dcterms:W3CDTF">2016-03-08T12:42:00Z</dcterms:modified>
  <cp:revision>13</cp:revision>
  <dc:subject/>
  <dc:title>                   </dc:title>
</cp:coreProperties>
</file>