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9-13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9-13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9.02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9.02.202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зел гориво (</w:t>
            </w:r>
            <w:r>
              <w:rPr>
                <w:sz w:val="22"/>
                <w:szCs w:val="22"/>
                <w:lang w:val="sr-Latn-RS"/>
              </w:rPr>
              <w:t xml:space="preserve">EN  </w:t>
            </w:r>
            <w:r>
              <w:rPr>
                <w:sz w:val="22"/>
                <w:szCs w:val="22"/>
                <w:lang w:val="sr-RS"/>
              </w:rPr>
              <w:t xml:space="preserve">590)- 09134220, безоловни бензин евро премијум </w:t>
            </w:r>
            <w:r>
              <w:rPr>
                <w:sz w:val="22"/>
                <w:szCs w:val="22"/>
                <w:lang w:val="sr-Latn-RS"/>
              </w:rPr>
              <w:t>BMB</w:t>
            </w:r>
            <w:r>
              <w:rPr>
                <w:sz w:val="22"/>
                <w:szCs w:val="22"/>
                <w:lang w:val="sr-RS"/>
              </w:rPr>
              <w:t xml:space="preserve"> -95-</w:t>
            </w:r>
            <w:r>
              <w:rPr>
                <w:sz w:val="22"/>
                <w:szCs w:val="22"/>
                <w:lang w:val="sr-Latn-RS"/>
              </w:rPr>
              <w:t>09132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695.3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34.380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695.3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 без ПДВ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34.380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една  (1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једна  (1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695.3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695.3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695.3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695.3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695.3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695.3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695.3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695.3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4.02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4.02.2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8.02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8.02.202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iCs/>
                <w:lang w:val="sr-CS"/>
              </w:rPr>
              <w:t>НИС“ а.д</w:t>
            </w:r>
            <w:r>
              <w:rPr>
                <w:sz w:val="22"/>
                <w:szCs w:val="22"/>
                <w:lang w:val="sr-RS"/>
              </w:rPr>
              <w:t xml:space="preserve">., са седиштем у Новом Саду, улица Народног фронта 12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iCs/>
                <w:sz w:val="22"/>
                <w:szCs w:val="22"/>
                <w:lang w:val="sr-CS"/>
              </w:rPr>
              <w:t>1040511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iCs/>
                <w:sz w:val="22"/>
                <w:szCs w:val="22"/>
                <w:lang w:val="sr-CS"/>
              </w:rPr>
              <w:t>20084693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6553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вај   уговор  се  закључује  на   одређено  врем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у  дана   од  дана   потписивања у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51.6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вај   уговор  се  закључује  на   одређено  време,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у  дана   од  дана   потписивања у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е  закључивања   уговора   цене   су  променљиве  и  утврђују се одлукама Понуђача,  у  складу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 кретањем цена на тржишту нафтних деривата у Републици Србији и у складу са закон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чено гориво Понуђач  ће  фактурисати Наручиоцу  по  цени  која важи на дан испоруке. Под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ном испоруке подразумева се дан прузимања робе на бензинским станицама Понуђач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лучају промене цене горива, важи цена из званичног ценовника Понуђача на дан испоруке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битна картица је средство за евидентирање купопродајних трансакција горива за моторна возила које врши Наручилац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20-02-19T13:28:00Z</cp:lastPrinted>
  <dcterms:modified xsi:type="dcterms:W3CDTF">2020-02-19T12:32:00Z</dcterms:modified>
  <cp:revision>29</cp:revision>
  <dc:subject/>
  <dc:title>                   </dc:title>
</cp:coreProperties>
</file>